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</w:tabs>
        <w:spacing w:lineRule="auto" w:line="360"/>
        <w:rPr/>
      </w:pPr>
      <w:r>
        <w:rPr/>
      </w:r>
      <w:r>
        <w:rPr>
          <w:rFonts w:cs="Oneida" w:ascii="Oneida" w:hAnsi="Oneida"/>
          <w:sz w:val="30"/>
        </w:rPr>
        <w:tab/>
        <w:t>B-11 Colors</w:t>
      </w:r>
    </w:p>
    <w:p>
      <w:pPr>
        <w:pStyle w:val="Normal"/>
        <w:widowControl w:val="false"/>
        <w:spacing w:lineRule="auto" w:line="48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30"/>
        </w:rPr>
        <w:t>ow$skeh</w:t>
      </w:r>
      <w:r>
        <w:rPr>
          <w:rFonts w:cs="Oneida" w:ascii="Oneida" w:hAnsi="Oneida"/>
          <w:sz w:val="30"/>
          <w:u w:val="single"/>
        </w:rPr>
        <w:t>la&gt;</w:t>
      </w:r>
      <w:r>
        <w:rPr>
          <w:rFonts w:cs="Oneida" w:ascii="Oneida" w:hAnsi="Oneida"/>
          <w:sz w:val="30"/>
        </w:rPr>
        <w:tab/>
        <w:tab/>
        <w:tab/>
        <w:tab/>
        <w:tab/>
        <w:t>white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30"/>
        </w:rPr>
        <w:t>ow$skla&gt;  n#= ka&gt;i=</w:t>
      </w:r>
      <w:r>
        <w:rPr>
          <w:rFonts w:cs="Oneida" w:ascii="Oneida" w:hAnsi="Oneida"/>
          <w:sz w:val="30"/>
          <w:u w:val="single"/>
        </w:rPr>
        <w:t>k^</w:t>
      </w:r>
      <w:r>
        <w:rPr>
          <w:rFonts w:cs="Oneida" w:ascii="Oneida" w:hAnsi="Oneida"/>
          <w:sz w:val="30"/>
        </w:rPr>
        <w:tab/>
        <w:tab/>
        <w:tab/>
        <w:t>this is white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28"/>
        </w:rPr>
        <w:t>o&gt;sw^h</w:t>
      </w:r>
      <w:r>
        <w:rPr>
          <w:rFonts w:cs="Oneida" w:ascii="Oneida" w:hAnsi="Oneida"/>
          <w:sz w:val="28"/>
          <w:u w:val="single"/>
        </w:rPr>
        <w:t>ta&gt;</w:t>
      </w:r>
      <w:r>
        <w:rPr>
          <w:rFonts w:cs="Oneida" w:ascii="Oneida" w:hAnsi="Oneida"/>
          <w:sz w:val="28"/>
        </w:rPr>
        <w:tab/>
        <w:tab/>
        <w:tab/>
        <w:tab/>
        <w:tab/>
        <w:t>black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28"/>
        </w:rPr>
        <w:t>o&gt;sw^</w:t>
      </w:r>
      <w:r>
        <w:rPr>
          <w:rFonts w:cs="Oneida" w:ascii="Oneida" w:hAnsi="Oneida"/>
          <w:sz w:val="30"/>
        </w:rPr>
        <w:t>=ta&gt;  n#= ka&gt;i=</w:t>
      </w:r>
      <w:r>
        <w:rPr>
          <w:rFonts w:cs="Oneida" w:ascii="Oneida" w:hAnsi="Oneida"/>
          <w:sz w:val="30"/>
          <w:u w:val="single"/>
        </w:rPr>
        <w:t>k^</w:t>
      </w:r>
      <w:r>
        <w:rPr>
          <w:rFonts w:cs="Oneida" w:ascii="Oneida" w:hAnsi="Oneida"/>
          <w:sz w:val="28"/>
        </w:rPr>
        <w:tab/>
        <w:tab/>
        <w:tab/>
      </w:r>
      <w:r>
        <w:rPr>
          <w:rFonts w:cs="Oneida" w:ascii="Oneida" w:hAnsi="Oneida"/>
          <w:sz w:val="30"/>
        </w:rPr>
        <w:t>this is</w:t>
      </w:r>
      <w:r>
        <w:rPr>
          <w:rFonts w:cs="Oneida" w:ascii="Oneida" w:hAnsi="Oneida"/>
          <w:sz w:val="28"/>
        </w:rPr>
        <w:t xml:space="preserve"> black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28"/>
        </w:rPr>
        <w:t>onikw^htah</w:t>
      </w:r>
      <w:r>
        <w:rPr>
          <w:rFonts w:cs="Oneida" w:ascii="Oneida" w:hAnsi="Oneida"/>
          <w:sz w:val="28"/>
          <w:u w:val="single"/>
        </w:rPr>
        <w:t>la&gt;</w:t>
      </w:r>
      <w:r>
        <w:rPr>
          <w:rFonts w:cs="Oneida" w:ascii="Oneida" w:hAnsi="Oneida"/>
          <w:sz w:val="28"/>
        </w:rPr>
        <w:tab/>
        <w:tab/>
        <w:tab/>
        <w:tab/>
        <w:t>red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28"/>
        </w:rPr>
        <w:t xml:space="preserve">onikw^htala&gt;  </w:t>
      </w:r>
      <w:r>
        <w:rPr>
          <w:rFonts w:cs="Oneida" w:ascii="Oneida" w:hAnsi="Oneida"/>
          <w:sz w:val="30"/>
        </w:rPr>
        <w:t>n#= ka&gt;i=</w:t>
      </w:r>
      <w:r>
        <w:rPr>
          <w:rFonts w:cs="Oneida" w:ascii="Oneida" w:hAnsi="Oneida"/>
          <w:sz w:val="30"/>
          <w:u w:val="single"/>
        </w:rPr>
        <w:t>k^</w:t>
      </w:r>
      <w:r>
        <w:rPr>
          <w:rFonts w:cs="Oneida" w:ascii="Oneida" w:hAnsi="Oneida"/>
          <w:sz w:val="28"/>
        </w:rPr>
        <w:tab/>
        <w:tab/>
        <w:t>this is red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28"/>
        </w:rPr>
        <w:t>ol&amp;h</w:t>
      </w:r>
      <w:r>
        <w:rPr>
          <w:rFonts w:cs="Oneida" w:ascii="Oneida" w:hAnsi="Oneida"/>
          <w:sz w:val="28"/>
          <w:u w:val="single"/>
        </w:rPr>
        <w:t>ya&gt;</w:t>
      </w:r>
      <w:r>
        <w:rPr>
          <w:rFonts w:cs="Oneida" w:ascii="Oneida" w:hAnsi="Oneida"/>
          <w:sz w:val="28"/>
        </w:rPr>
        <w:tab/>
        <w:tab/>
        <w:tab/>
        <w:tab/>
        <w:tab/>
        <w:t>blue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28"/>
        </w:rPr>
        <w:t>ol&amp;</w:t>
      </w:r>
      <w:r>
        <w:rPr>
          <w:rFonts w:cs="Oneida" w:ascii="Oneida" w:hAnsi="Oneida"/>
          <w:sz w:val="30"/>
        </w:rPr>
        <w:t>=ya&gt;  n#= ka&gt;i=</w:t>
      </w:r>
      <w:r>
        <w:rPr>
          <w:rFonts w:cs="Oneida" w:ascii="Oneida" w:hAnsi="Oneida"/>
          <w:sz w:val="30"/>
          <w:u w:val="single"/>
        </w:rPr>
        <w:t>k^</w:t>
      </w:r>
      <w:r>
        <w:rPr>
          <w:rFonts w:cs="Oneida" w:ascii="Oneida" w:hAnsi="Oneida"/>
          <w:sz w:val="28"/>
        </w:rPr>
        <w:tab/>
        <w:tab/>
      </w:r>
      <w:r>
        <w:rPr>
          <w:rFonts w:cs="Oneida" w:ascii="Oneida" w:hAnsi="Oneida"/>
          <w:sz w:val="30"/>
        </w:rPr>
        <w:tab/>
        <w:t>this is</w:t>
      </w:r>
      <w:r>
        <w:rPr>
          <w:rFonts w:cs="Oneida" w:ascii="Oneida" w:hAnsi="Oneida"/>
          <w:sz w:val="28"/>
        </w:rPr>
        <w:t xml:space="preserve"> blue</w:t>
      </w:r>
    </w:p>
    <w:p>
      <w:pPr>
        <w:pStyle w:val="Normal"/>
        <w:widowControl w:val="false"/>
        <w:spacing w:lineRule="auto" w:line="480"/>
        <w:ind w:left="4320" w:hanging="4320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</w:rPr>
        <w:t>ots$=nkwal</w:t>
        <w:tab/>
        <w:tab/>
        <w:tab/>
        <w:tab/>
        <w:tab/>
        <w:t>yellow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28"/>
        </w:rPr>
        <w:t>ots$=nkwal  n#= ka&gt;i=</w:t>
      </w:r>
      <w:r>
        <w:rPr>
          <w:rFonts w:cs="Oneida" w:ascii="Oneida" w:hAnsi="Oneida"/>
          <w:sz w:val="28"/>
          <w:u w:val="single"/>
        </w:rPr>
        <w:t>k^</w:t>
      </w:r>
      <w:r>
        <w:rPr>
          <w:rFonts w:cs="Oneida" w:ascii="Oneida" w:hAnsi="Oneida"/>
          <w:sz w:val="28"/>
        </w:rPr>
        <w:tab/>
        <w:tab/>
        <w:tab/>
        <w:t>this is yellow</w:t>
      </w:r>
    </w:p>
    <w:p>
      <w:pPr>
        <w:pStyle w:val="Normal"/>
        <w:widowControl w:val="false"/>
        <w:spacing w:lineRule="auto" w:line="480"/>
        <w:ind w:left="4320" w:hanging="4320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</w:rPr>
        <w:t>otsi&gt;nkwal@=kalas</w:t>
        <w:tab/>
        <w:tab/>
        <w:tab/>
        <w:tab/>
        <w:t>orange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28"/>
        </w:rPr>
        <w:t>otsi&gt;nkwal@=kalas   n#= ka&gt;i=</w:t>
      </w:r>
      <w:r>
        <w:rPr>
          <w:rFonts w:cs="Oneida" w:ascii="Oneida" w:hAnsi="Oneida"/>
          <w:sz w:val="28"/>
          <w:u w:val="single"/>
        </w:rPr>
        <w:t>k^</w:t>
      </w:r>
      <w:r>
        <w:rPr>
          <w:rFonts w:cs="Oneida" w:ascii="Oneida" w:hAnsi="Oneida"/>
          <w:sz w:val="28"/>
        </w:rPr>
        <w:tab/>
        <w:t>this is orange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28"/>
        </w:rPr>
        <w:t>aw&lt;=</w:t>
      </w:r>
      <w:r>
        <w:rPr>
          <w:rFonts w:cs="Oneida" w:ascii="Oneida" w:hAnsi="Oneida"/>
          <w:sz w:val="28"/>
          <w:u w:val="single"/>
        </w:rPr>
        <w:t>l@=</w:t>
      </w:r>
      <w:r>
        <w:rPr>
          <w:rFonts w:cs="Oneida" w:ascii="Oneida" w:hAnsi="Oneida"/>
          <w:sz w:val="28"/>
        </w:rPr>
        <w:tab/>
        <w:tab/>
        <w:tab/>
        <w:tab/>
        <w:tab/>
        <w:t>green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28"/>
        </w:rPr>
        <w:t>aw&lt;=</w:t>
      </w:r>
      <w:r>
        <w:rPr>
          <w:rFonts w:cs="Oneida" w:ascii="Oneida" w:hAnsi="Oneida"/>
          <w:sz w:val="30"/>
        </w:rPr>
        <w:t>l@=  n#= ka&gt;i=</w:t>
      </w:r>
      <w:r>
        <w:rPr>
          <w:rFonts w:cs="Oneida" w:ascii="Oneida" w:hAnsi="Oneida"/>
          <w:sz w:val="30"/>
          <w:u w:val="single"/>
        </w:rPr>
        <w:t>k^</w:t>
      </w:r>
      <w:r>
        <w:rPr>
          <w:rFonts w:cs="Oneida" w:ascii="Oneida" w:hAnsi="Oneida"/>
          <w:sz w:val="28"/>
        </w:rPr>
        <w:tab/>
        <w:tab/>
        <w:tab/>
      </w:r>
      <w:r>
        <w:rPr>
          <w:rFonts w:cs="Oneida" w:ascii="Oneida" w:hAnsi="Oneida"/>
          <w:sz w:val="30"/>
        </w:rPr>
        <w:t>this is</w:t>
      </w:r>
      <w:r>
        <w:rPr>
          <w:rFonts w:cs="Oneida" w:ascii="Oneida" w:hAnsi="Oneida"/>
          <w:sz w:val="28"/>
        </w:rPr>
        <w:t xml:space="preserve"> green</w:t>
      </w:r>
    </w:p>
    <w:p>
      <w:pPr>
        <w:pStyle w:val="Normal"/>
        <w:widowControl w:val="false"/>
        <w:spacing w:lineRule="auto" w:line="480"/>
        <w:ind w:left="5760" w:hanging="5760"/>
        <w:rPr/>
      </w:pPr>
      <w:r>
        <w:rPr>
          <w:rFonts w:cs="Oneida" w:ascii="Oneida" w:hAnsi="Oneida"/>
          <w:sz w:val="28"/>
        </w:rPr>
        <w:t>ohalan^ht</w:t>
      </w:r>
      <w:r>
        <w:rPr>
          <w:rFonts w:cs="Oneida" w:ascii="Oneida" w:hAnsi="Oneida"/>
          <w:sz w:val="28"/>
          <w:u w:val="single"/>
        </w:rPr>
        <w:t>a&gt;</w:t>
      </w:r>
      <w:r>
        <w:rPr>
          <w:rFonts w:cs="Oneida" w:ascii="Oneida" w:hAnsi="Oneida"/>
          <w:sz w:val="28"/>
        </w:rPr>
        <w:tab/>
        <w:tab/>
        <w:tab/>
        <w:tab/>
        <w:tab/>
        <w:t>purple</w:t>
        <w:tab/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28"/>
        </w:rPr>
        <w:t>ohalan^hta&gt;  n#= ka&gt;i=</w:t>
      </w:r>
      <w:r>
        <w:rPr>
          <w:rFonts w:cs="Oneida" w:ascii="Oneida" w:hAnsi="Oneida"/>
          <w:sz w:val="28"/>
          <w:u w:val="single"/>
        </w:rPr>
        <w:t>k^</w:t>
      </w:r>
      <w:r>
        <w:rPr>
          <w:rFonts w:cs="Oneida" w:ascii="Oneida" w:hAnsi="Oneida"/>
          <w:sz w:val="28"/>
        </w:rPr>
        <w:tab/>
        <w:tab/>
      </w:r>
      <w:r>
        <w:rPr>
          <w:rFonts w:cs="Oneida" w:ascii="Oneida" w:hAnsi="Oneida"/>
          <w:sz w:val="30"/>
        </w:rPr>
        <w:t>this is</w:t>
      </w:r>
      <w:r>
        <w:rPr>
          <w:rFonts w:cs="Oneida" w:ascii="Oneida" w:hAnsi="Oneida"/>
          <w:sz w:val="28"/>
        </w:rPr>
        <w:t xml:space="preserve"> purple</w:t>
      </w:r>
    </w:p>
    <w:p>
      <w:pPr>
        <w:pStyle w:val="Normal"/>
        <w:widowControl w:val="false"/>
        <w:spacing w:lineRule="auto" w:line="480"/>
        <w:ind w:left="4320" w:hanging="4320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</w:rPr>
        <w:t>watahs%kwas</w:t>
        <w:tab/>
        <w:tab/>
        <w:tab/>
        <w:tab/>
        <w:t>brown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28"/>
        </w:rPr>
        <w:t>watahs%kwas</w:t>
      </w:r>
      <w:r>
        <w:rPr>
          <w:rFonts w:cs="Oneida" w:ascii="Oneida" w:hAnsi="Oneida"/>
          <w:sz w:val="30"/>
        </w:rPr>
        <w:t xml:space="preserve"> n#= ka&gt;i=</w:t>
      </w:r>
      <w:r>
        <w:rPr>
          <w:rFonts w:cs="Oneida" w:ascii="Oneida" w:hAnsi="Oneida"/>
          <w:sz w:val="30"/>
          <w:u w:val="single"/>
        </w:rPr>
        <w:t>k^</w:t>
      </w:r>
      <w:r>
        <w:rPr>
          <w:rFonts w:cs="Oneida" w:ascii="Oneida" w:hAnsi="Oneida"/>
          <w:sz w:val="28"/>
        </w:rPr>
        <w:tab/>
      </w:r>
      <w:r>
        <w:rPr>
          <w:rFonts w:cs="Oneida" w:ascii="Oneida" w:hAnsi="Oneida"/>
          <w:sz w:val="30"/>
        </w:rPr>
        <w:tab/>
        <w:t>this is</w:t>
      </w:r>
      <w:r>
        <w:rPr>
          <w:rFonts w:cs="Oneida" w:ascii="Oneida" w:hAnsi="Oneida"/>
          <w:sz w:val="28"/>
        </w:rPr>
        <w:t xml:space="preserve"> brown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28"/>
        </w:rPr>
        <w:t>ata&gt;k^h</w:t>
      </w:r>
      <w:r>
        <w:rPr>
          <w:rFonts w:cs="Oneida" w:ascii="Oneida" w:hAnsi="Oneida"/>
          <w:sz w:val="28"/>
          <w:u w:val="single"/>
        </w:rPr>
        <w:t>la&gt;</w:t>
      </w:r>
      <w:r>
        <w:rPr>
          <w:rFonts w:cs="Oneida" w:ascii="Oneida" w:hAnsi="Oneida"/>
          <w:sz w:val="28"/>
        </w:rPr>
        <w:tab/>
        <w:tab/>
        <w:tab/>
        <w:tab/>
        <w:tab/>
        <w:t>grey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28"/>
        </w:rPr>
        <w:t>ata&gt;k^</w:t>
      </w:r>
      <w:r>
        <w:rPr>
          <w:rFonts w:cs="Oneida" w:ascii="Oneida" w:hAnsi="Oneida"/>
          <w:sz w:val="30"/>
        </w:rPr>
        <w:t>=la&gt;  n#= ka&gt;i=</w:t>
      </w:r>
      <w:r>
        <w:rPr>
          <w:rFonts w:cs="Oneida" w:ascii="Oneida" w:hAnsi="Oneida"/>
          <w:sz w:val="30"/>
          <w:u w:val="single"/>
        </w:rPr>
        <w:t>k^</w:t>
      </w:r>
      <w:r>
        <w:rPr>
          <w:rFonts w:cs="Oneida" w:ascii="Oneida" w:hAnsi="Oneida"/>
          <w:sz w:val="28"/>
        </w:rPr>
        <w:tab/>
        <w:tab/>
        <w:tab/>
      </w:r>
      <w:r>
        <w:rPr>
          <w:rFonts w:cs="Oneida" w:ascii="Oneida" w:hAnsi="Oneida"/>
          <w:sz w:val="30"/>
        </w:rPr>
        <w:t>this is</w:t>
      </w:r>
      <w:r>
        <w:rPr>
          <w:rFonts w:cs="Oneida" w:ascii="Oneida" w:hAnsi="Oneida"/>
          <w:sz w:val="28"/>
        </w:rPr>
        <w:t xml:space="preserve"> gre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i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cp:keywords/>
  <dc:language>en-US</dc:language>
  <cp:lastModifiedBy>Randall W. Cornelius</cp:lastModifiedBy>
  <dcterms:modified xsi:type="dcterms:W3CDTF">2022-08-24T15:49:00Z</dcterms:modified>
  <cp:revision>2</cp:revision>
  <dc:subject/>
  <dc:title/>
</cp:coreProperties>
</file>