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/>
      </w:pPr>
      <w:r>
        <w:rPr/>
      </w:r>
      <w:r>
        <w:rPr>
          <w:rFonts w:cs="Oneida" w:ascii="Oneida" w:hAnsi="Oneida"/>
          <w:sz w:val="30"/>
        </w:rPr>
        <w:t>B10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Time Vocabular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exact" w:line="19"/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. kukwit#=ne 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this is spr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. kwa&gt;k&lt;nh#=ke 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this is summ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. kan&lt;n@=ke&gt; 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this is fall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. kohsla&gt;k#=ne  ne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this is wint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5. to= niyohwist@=e</w:t>
        <w:tab/>
        <w:t xml:space="preserve">what time is it?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eastAsia="Oneida" w:cs="Oneida" w:ascii="Oneida" w:hAnsi="Oneida"/>
          <w:sz w:val="20"/>
        </w:rPr>
        <w:t xml:space="preserve">   </w:t>
      </w:r>
      <w:r>
        <w:rPr>
          <w:rFonts w:cs="Oneida" w:ascii="Oneida" w:hAnsi="Oneida"/>
          <w:sz w:val="20"/>
        </w:rPr>
        <w:t>(how many times did the metal strike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. &amp;skah niyohwist@=e</w:t>
        <w:tab/>
        <w:t>it’s one o’cloc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b/>
          <w:b/>
          <w:sz w:val="30"/>
        </w:rPr>
      </w:pPr>
      <w:r>
        <w:rPr>
          <w:rFonts w:cs="Oneida" w:ascii="Oneida" w:hAnsi="Oneida"/>
          <w:b/>
          <w:sz w:val="30"/>
        </w:rPr>
        <w:t>7. t#kni tsha&gt;teswahsa=n^ niyohwist@=e</w:t>
        <w:tab/>
        <w:t>it’s half past two o’cloc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8. tew@hs&lt; y@=yahk yotuk%htu kay# niyohwist@=e</w:t>
        <w:tab/>
      </w:r>
      <w:r>
        <w:rPr>
          <w:rFonts w:cs="Oneida" w:ascii="Oneida" w:hAnsi="Oneida"/>
          <w:sz w:val="28"/>
        </w:rPr>
        <w:t>it’s 26 minutes after four o’cloc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9. t#klu&gt; yaw&lt;=l#= tsyotahsaw@ti tsya=t@k</w:t>
        <w:tab/>
      </w:r>
      <w:r>
        <w:rPr>
          <w:rFonts w:cs="Oneida" w:ascii="Oneida" w:hAnsi="Oneida"/>
          <w:sz w:val="26"/>
        </w:rPr>
        <w:t>it’s 18 minutes before seven o’cloc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</w:t>
      </w:r>
      <w:r>
        <w:rPr>
          <w:rFonts w:cs="Oneida" w:ascii="Oneida" w:hAnsi="Oneida"/>
          <w:sz w:val="30"/>
        </w:rPr>
        <w:t>niyohwist@=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 xml:space="preserve">10. to= nikaha=w$= &amp;wa&gt; </w:t>
      </w:r>
      <w:r>
        <w:rPr>
          <w:rFonts w:cs="Oneida" w:ascii="Oneida" w:hAnsi="Oneida"/>
          <w:sz w:val="20"/>
        </w:rPr>
        <w:t>(asking for clock time, too)</w:t>
      </w:r>
      <w:r>
        <w:rPr>
          <w:rFonts w:cs="Oneida" w:ascii="Oneida" w:hAnsi="Oneida"/>
          <w:sz w:val="30"/>
        </w:rPr>
        <w:tab/>
        <w:t>what time of day is it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1. to= nikaha=w$= wahsatk#tsko&gt;</w:t>
        <w:tab/>
        <w:t>what time did you get up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2. ast#htsi&gt; nikaha=w$=</w:t>
        <w:tab/>
        <w:t>in the morning ti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3. ast#htsi&gt;</w:t>
        <w:tab/>
        <w:t>morn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4. ^ti ni=k@le&gt;</w:t>
        <w:tab/>
        <w:t>noon ti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5. yokal@hsne nikaha=w$=</w:t>
        <w:tab/>
        <w:t>getting towards dark (evening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6. &lt;y%=kalawe&gt;</w:t>
        <w:tab/>
        <w:t>tonigh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7. the=t^</w:t>
        <w:tab/>
        <w:t>yester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8. o=y@= tshi&gt;the=t^</w:t>
        <w:tab/>
        <w:t>the other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9. o=y@= tsha&gt;teky&lt;=t@tle&gt;</w:t>
        <w:tab/>
        <w:t>last week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0. tshi&gt;na&gt;teky&lt;=t@teh</w:t>
      </w:r>
      <w:r>
        <w:rPr>
          <w:rFonts w:cs="Oneida" w:ascii="Oneida" w:hAnsi="Oneida"/>
          <w:sz w:val="30"/>
          <w:u w:val="single"/>
        </w:rPr>
        <w:t>le&gt;</w:t>
      </w:r>
      <w:r>
        <w:rPr>
          <w:rFonts w:cs="Oneida" w:ascii="Oneida" w:hAnsi="Oneida"/>
          <w:sz w:val="30"/>
        </w:rPr>
        <w:tab/>
        <w:t>last weeken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1. kwahsut@ti</w:t>
        <w:tab/>
        <w:t>all night long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92" w:right="792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2. ka&gt;i=k^ wahsu=t@t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night ti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3. kwahsu=t#</w:t>
        <w:tab/>
        <w:t>last nigh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4. &amp;wa&gt;</w:t>
        <w:tab/>
        <w:t>to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5. o=n^</w:t>
        <w:tab/>
        <w:t>n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6. %ksa&gt; ok</w:t>
        <w:tab/>
        <w:t>right n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7. atsy%k</w:t>
        <w:tab/>
        <w:t>lat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8. khe=l#=</w:t>
        <w:tab/>
        <w:t>mayb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9. ahsu=t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>midnigh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0. astehts$we</w:t>
        <w:tab/>
        <w:t>early morn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1. tshi&gt;wast#htsi&gt;</w:t>
        <w:tab/>
        <w:t>this past morn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2. yotuk%htu ^ti</w:t>
        <w:tab/>
        <w:t>aftern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3. o=y@= y&lt;tsy%lha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ab/>
        <w:t>day after tomorrow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4. to= tsh$skale&gt; &amp;wa&gt;</w:t>
        <w:tab/>
        <w:t>what’s the date today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5. wisk tsh$skale&gt;</w:t>
        <w:tab/>
        <w:t>the fifth today (Friday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6. oye=l$= niwehn$=take</w:t>
        <w:tab/>
        <w:t>tenth month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7. to= niwehnisla=t# &amp;wa&gt;</w:t>
        <w:tab/>
        <w:t>what day is it today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8. to= niwehnisla=t#hkwe the=t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what day was it yesterday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ind w:left="6480" w:hanging="6480"/>
        <w:rPr/>
      </w:pPr>
      <w:r>
        <w:rPr>
          <w:rFonts w:cs="Oneida" w:ascii="Oneida" w:hAnsi="Oneida"/>
          <w:sz w:val="30"/>
        </w:rPr>
        <w:t>39. to= n&lt;wehnisla=t#ke &lt;y%lhah</w:t>
      </w:r>
      <w:r>
        <w:rPr>
          <w:rFonts w:cs="Oneida" w:ascii="Oneida" w:hAnsi="Oneida"/>
          <w:sz w:val="30"/>
          <w:u w:val="single"/>
        </w:rPr>
        <w:t>ne&gt;</w:t>
      </w:r>
      <w:r>
        <w:rPr>
          <w:rFonts w:cs="Oneida" w:ascii="Oneida" w:hAnsi="Oneida"/>
          <w:sz w:val="30"/>
        </w:rPr>
        <w:tab/>
        <w:t>what day will it be tomorrow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0. yautatok^htu (yaw&lt;tatok^htu)</w:t>
        <w:tab/>
        <w:t>Sun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1. yaw&lt;t&lt;t@=u</w:t>
        <w:tab/>
        <w:t>Mon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2. tekn$hatut</w:t>
        <w:tab/>
        <w:t>Tues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3. ahs^hatut</w:t>
        <w:tab/>
        <w:t>Wednes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4. kayel$hatut</w:t>
        <w:tab/>
        <w:t>Thurs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5. w$skhatut</w:t>
        <w:tab/>
        <w:t>Fri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46. &lt;t@kta</w:t>
        <w:tab/>
        <w:t>Satur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7. %ny&lt;hte&gt;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January - Snow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8. %hslase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January - New Year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9. ka&gt;niwehni&gt;t#s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February - Short Moon Month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0. w@hta&gt; %hses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March - Maple Syrup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1. kahsakayu=t#=se&gt;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April - Thunder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2. yey^thos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May - Planting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3. aw^hiht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 xml:space="preserve">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June - Strawberry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4. o&gt;yh%tsli&gt;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July - Green Bean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5. on^stase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August - Green Corn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6. yey&lt;th%kwas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September - Harvest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7. yut#khway&lt;he&gt;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October - Storing Food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8. luto=l@ts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ab/>
        <w:t>November - Hunting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59. w&lt;tow&lt;=n@ wehn$=tahl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 xml:space="preserve"> </w:t>
        <w:tab/>
        <w:t>December - Great Light Moo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(</w:t>
      </w:r>
      <w:r>
        <w:rPr>
          <w:rFonts w:cs="Oneida" w:ascii="Oneida" w:hAnsi="Oneida"/>
          <w:sz w:val="26"/>
        </w:rPr>
        <w:t>Watol$sh&lt;he&gt; - resting</w:t>
      </w:r>
      <w:r>
        <w:rPr>
          <w:rFonts w:cs="Oneida" w:ascii="Oneida" w:hAnsi="Oneida"/>
          <w:sz w:val="30"/>
        </w:rPr>
        <w:t>)</w:t>
      </w:r>
    </w:p>
    <w:sectPr>
      <w:type w:val="continuous"/>
      <w:pgSz w:w="12240" w:h="15840"/>
      <w:pgMar w:left="792" w:right="792" w:gutter="0" w:header="1440" w:top="149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676656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48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48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676656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48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48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y Cornelius</cp:lastModifiedBy>
  <dcterms:modified xsi:type="dcterms:W3CDTF">2011-12-05T20:22:00Z</dcterms:modified>
  <cp:revision>5</cp:revision>
  <dc:subject/>
  <dc:title/>
</cp:coreProperties>
</file>