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center"/>
        <w:rPr/>
      </w:pPr>
      <w:r>
        <w:rPr/>
      </w:r>
      <w:r>
        <w:rPr>
          <w:rFonts w:cs="Oneida" w:ascii="Oneida" w:hAnsi="Oneida"/>
          <w:sz w:val="30"/>
        </w:rPr>
        <w:t>B09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center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WEATHER WORDS-beginners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jc w:val="center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. oh niwehnislo&gt;t&lt;=hn#                what kind of a day was it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. wehnisliyo=hn# ki&gt;                  it was a nice 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. wehnislaks&lt;=hn#                     it was a bad 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4. yo&gt;tah&lt;lo=t@hkwe&gt;                   it was a sunny 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5. wa&gt;ok&lt;=n%le&gt;                       it raine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6. yok&lt;no=l#hskwe&gt;                    it was a rainy 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7. u&gt;tal$hate&gt;                          it got ho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8. yotho=l#hkwe&gt;                      it was col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9. yowelutu=hn#                       it was wind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0. yota&gt;klokwa=hn#                   it snowe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1. yohts$=klehkwe&gt;                    it was cloud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2. teyotsatay&lt;=t@hkwe&gt;                it was fogg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3. oh niwehnisl%=t&lt;                   what kind of a day is it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4. wehnisli=y%                        it’s a good 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5. wehnisl@ks&lt;                       it’s a bad 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6. yot^halote&gt;                        it’s a sunny 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7. yok&lt;no=l&amp;                         it’s rainin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18. yok&lt;no=l#=se&gt;                      it’s a raining 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19. yo&gt;tal$h&lt;                          it’s ho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0. yotho=l#                           it’s col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1. yowelu=t&amp;                         it’s wind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2. yota&gt;kl%kw&lt;                       it’s snowing (heavily)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3. yohts$=k(eh)</w:t>
      </w:r>
      <w:r>
        <w:rPr>
          <w:rFonts w:cs="Oneida" w:ascii="Oneida" w:hAnsi="Oneida"/>
          <w:sz w:val="30"/>
          <w:u w:val="single"/>
        </w:rPr>
        <w:t>le&gt;</w:t>
      </w:r>
      <w:r>
        <w:rPr>
          <w:rFonts w:cs="Oneida" w:ascii="Oneida" w:hAnsi="Oneida"/>
          <w:sz w:val="30"/>
        </w:rPr>
        <w:t xml:space="preserve">                     it’s cloud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4. teyotsa=t@y</w:t>
      </w:r>
      <w:r>
        <w:rPr>
          <w:rFonts w:cs="Oneida" w:ascii="Oneida" w:hAnsi="Oneida"/>
          <w:sz w:val="30"/>
          <w:u w:val="single"/>
        </w:rPr>
        <w:t>&lt;</w:t>
      </w:r>
      <w:r>
        <w:rPr>
          <w:rFonts w:cs="Oneida" w:ascii="Oneida" w:hAnsi="Oneida"/>
          <w:sz w:val="30"/>
        </w:rPr>
        <w:t xml:space="preserve">                        it’s fogg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5. tayowisl@ti                         it’s sleeting/freezing rai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5. teyowi=s&amp;ht                        everything has ice on i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6. tewantle&gt;kalaw@nyuhe&gt;               it’s lightnin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27. teyow$skwat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 xml:space="preserve">                       it’s slipper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8. oh n&lt;wehnislo&gt;t^hake               what kind of a day will it be?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29. &lt;wehnisliy%hake                    it will be a good 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0. &lt;wehnislaks^hake                   it will be a bad da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1. &lt;yotah&lt;lo=t@ke                      it will be sunn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 xml:space="preserve">32. &lt;yok&lt;=n%le  </w:t>
      </w:r>
      <w:r>
        <w:rPr>
          <w:rFonts w:cs="Oneida" w:ascii="Oneida" w:hAnsi="Oneida"/>
          <w:sz w:val="28"/>
        </w:rPr>
        <w:t>(&lt;yok&lt;nol&amp;hak</w:t>
      </w:r>
      <w:r>
        <w:rPr>
          <w:rFonts w:cs="Oneida" w:ascii="Oneida" w:hAnsi="Oneida"/>
          <w:sz w:val="28"/>
          <w:u w:val="single"/>
        </w:rPr>
        <w:t>e</w:t>
      </w:r>
      <w:r>
        <w:rPr>
          <w:rFonts w:cs="Oneida" w:ascii="Oneida" w:hAnsi="Oneida"/>
          <w:sz w:val="28"/>
        </w:rPr>
        <w:t>)</w:t>
      </w:r>
      <w:r>
        <w:rPr>
          <w:rFonts w:cs="Oneida" w:ascii="Oneida" w:hAnsi="Oneida"/>
          <w:sz w:val="30"/>
        </w:rPr>
        <w:t xml:space="preserve">         it will rain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3. &lt;yok&lt;no=l#shek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 xml:space="preserve">                   it will be rainin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>
          <w:rFonts w:ascii="Oneida" w:hAnsi="Oneida" w:cs="Oneida"/>
          <w:sz w:val="30"/>
        </w:rPr>
      </w:pPr>
      <w:r>
        <w:rPr>
          <w:rFonts w:cs="Oneida" w:ascii="Oneida" w:hAnsi="Oneida"/>
          <w:sz w:val="30"/>
        </w:rPr>
        <w:t>34. wa&gt;taliha&gt;t@=ne                     it will be hot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5. &lt;yotho=l#ke&gt;                       it will be cold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6. &lt;yowelut&amp;hak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 xml:space="preserve">                     it will be wind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7. &lt;yohts$=kleke&gt;                      it will be cloud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 xml:space="preserve">38. &lt;wata&gt;klo=k%= </w:t>
      </w:r>
      <w:r>
        <w:rPr>
          <w:rFonts w:cs="Oneida" w:ascii="Oneida" w:hAnsi="Oneida"/>
          <w:sz w:val="28"/>
        </w:rPr>
        <w:t xml:space="preserve"> (wata&gt;kokw^=ne)       </w:t>
      </w:r>
      <w:r>
        <w:rPr>
          <w:rFonts w:cs="Oneida" w:ascii="Oneida" w:hAnsi="Oneida"/>
          <w:sz w:val="30"/>
        </w:rPr>
        <w:t>it will be snowing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Oneida" w:ascii="Oneida" w:hAnsi="Oneida"/>
          <w:sz w:val="30"/>
        </w:rPr>
        <w:t>39. t&lt;yotsatay&lt;=t@k</w:t>
      </w:r>
      <w:r>
        <w:rPr>
          <w:rFonts w:cs="Oneida" w:ascii="Oneida" w:hAnsi="Oneida"/>
          <w:sz w:val="30"/>
          <w:u w:val="single"/>
        </w:rPr>
        <w:t>e</w:t>
      </w:r>
      <w:r>
        <w:rPr>
          <w:rFonts w:cs="Oneida" w:ascii="Oneida" w:hAnsi="Oneida"/>
          <w:sz w:val="30"/>
        </w:rPr>
        <w:t xml:space="preserve">                    it will be foggy</w:t>
      </w:r>
    </w:p>
    <w:p>
      <w:pPr>
        <w:pStyle w:val="Normal"/>
        <w:widowControl w:val="false"/>
        <w:tabs>
          <w:tab w:val="clear" w:pos="720"/>
          <w:tab w:val="left" w:pos="6480" w:leader="none"/>
        </w:tabs>
        <w:spacing w:lineRule="atLeast" w:line="0"/>
        <w:rPr/>
      </w:pPr>
      <w:r>
        <w:rPr>
          <w:rFonts w:cs="Oneida" w:ascii="Oneida" w:hAnsi="Oneida"/>
          <w:sz w:val="30"/>
        </w:rPr>
        <w:t>40. &lt;kaw$slat</w:t>
      </w:r>
      <w:r>
        <w:rPr>
          <w:rFonts w:cs="Oneida" w:ascii="Oneida" w:hAnsi="Oneida"/>
          <w:sz w:val="30"/>
          <w:u w:val="single"/>
        </w:rPr>
        <w:t>e&gt;</w:t>
      </w:r>
      <w:r>
        <w:rPr>
          <w:rFonts w:cs="Oneida" w:ascii="Oneida" w:hAnsi="Oneida"/>
          <w:sz w:val="30"/>
        </w:rPr>
        <w:t xml:space="preserve">                        it will be freezing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480" w:leader="none"/>
                            </w:tabs>
                            <w:spacing w:lineRule="atLeast" w:line="0"/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480" w:leader="none"/>
                      </w:tabs>
                      <w:spacing w:lineRule="atLeast" w:line="0"/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spacing w:lineRule="atLeast" w:line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778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6480" w:leader="none"/>
                            </w:tabs>
                            <w:jc w:val="center"/>
                            <w:rPr>
                              <w:vanish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4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6480" w:leader="none"/>
                      </w:tabs>
                      <w:jc w:val="center"/>
                      <w:rPr>
                        <w:vanish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4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7:30:00Z</dcterms:created>
  <dc:creator/>
  <dc:description/>
  <cp:keywords/>
  <dc:language>en-US</dc:language>
  <cp:lastModifiedBy>Randall W. Cornelius</cp:lastModifiedBy>
  <dcterms:modified xsi:type="dcterms:W3CDTF">2022-08-31T16:24:00Z</dcterms:modified>
  <cp:revision>4</cp:revision>
  <dc:subject/>
  <dc:title/>
</cp:coreProperties>
</file>