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/>
      </w:r>
      <w:r>
        <w:rPr>
          <w:rFonts w:cs="Oneida" w:ascii="Oneida" w:hAnsi="Oneida"/>
          <w:sz w:val="36"/>
        </w:rPr>
        <w:tab/>
        <w:t>11</w:t>
        <w:tab/>
        <w:tab/>
        <w:t>1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1. sk%=na</w:t>
        <w:tab/>
        <w:tab/>
        <w:t>11. you go get 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2. t@sku&gt;</w:t>
        <w:tab/>
        <w:tab/>
        <w:t>12. give it to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3. tashe=y&amp;=</w:t>
        <w:tab/>
        <w:tab/>
        <w:t>13. give it to her/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4. tah#tsu&gt;</w:t>
        <w:tab/>
        <w:tab/>
        <w:t>14. give it to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5. tehsato=t@t</w:t>
        <w:tab/>
        <w:tab/>
        <w:t>15. you be still/you behave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6. satah&amp;hsatat</w:t>
        <w:tab/>
        <w:tab/>
        <w:t>16. you liste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7. sate&gt;ny&lt;=t^=</w:t>
        <w:tab/>
        <w:tab/>
        <w:t>17. you try it/you try it 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8. se&gt;nik&amp;=lalak</w:t>
        <w:tab/>
        <w:tab/>
        <w:t>18. you be careful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9. i=s#= n&lt;&gt;&amp;h</w:t>
      </w:r>
      <w:r>
        <w:rPr>
          <w:rFonts w:cs="Oneida" w:ascii="Oneida" w:hAnsi="Oneida"/>
          <w:sz w:val="36"/>
          <w:u w:val="single"/>
        </w:rPr>
        <w:t>wa&gt;</w:t>
      </w:r>
      <w:r>
        <w:rPr>
          <w:rFonts w:cs="Oneida" w:ascii="Oneida" w:hAnsi="Oneida"/>
          <w:sz w:val="36"/>
        </w:rPr>
        <w:tab/>
        <w:t>19. your tur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0. twatol$sh&lt;&gt;</w:t>
        <w:tab/>
        <w:tab/>
        <w:t>20. all of us res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1. takhlo=l$=</w:t>
        <w:tab/>
        <w:tab/>
        <w:t>21. you tell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2. shehlo=l$=</w:t>
        <w:tab/>
        <w:tab/>
        <w:t>22. you tell her/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3. hetshlo=l$=</w:t>
        <w:tab/>
        <w:tab/>
        <w:t>23. you tell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4. taskli&gt;wanu=t&amp;hs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24. you ask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9</w:t>
        <w:tab/>
        <w:tab/>
        <w:t>14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0. a&gt;nowalha=k@= n#= niwaki&gt;tal%=t&lt;</w:t>
        <w:tab/>
        <w:t>25. you ask her/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1. On&lt;yote&gt;a=k@= ni&gt; $=</w:t>
        <w:tab/>
        <w:t>26. you ask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ind w:left="6480" w:hanging="0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7. close the do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        </w:t>
      </w:r>
      <w:r>
        <w:rPr>
          <w:rFonts w:cs="Oneida" w:ascii="Oneida" w:hAnsi="Oneida"/>
          <w:sz w:val="36"/>
        </w:rPr>
        <w:t>COMMANDS</w:t>
        <w:tab/>
        <w:t>28. open the do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.  h@o&gt;</w:t>
        <w:tab/>
        <w:tab/>
        <w:t>29. choose one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.  ni=y%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 ka=tsh</w:t>
      </w:r>
      <w:r>
        <w:rPr>
          <w:rFonts w:cs="Oneida" w:ascii="Oneida" w:hAnsi="Oneida"/>
          <w:sz w:val="36"/>
          <w:u w:val="single"/>
        </w:rPr>
        <w:t>$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4.  tasat@(w)yah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 s@ti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6.  tesasl$h</w:t>
      </w:r>
      <w:r>
        <w:rPr>
          <w:rFonts w:cs="Oneida" w:ascii="Oneida" w:hAnsi="Oneida"/>
          <w:sz w:val="36"/>
          <w:u w:val="single"/>
        </w:rPr>
        <w:t>&lt;&gt;</w:t>
      </w:r>
      <w:r>
        <w:rPr>
          <w:rFonts w:cs="Oneida" w:ascii="Oneida" w:hAnsi="Oneida"/>
          <w:sz w:val="36"/>
        </w:rPr>
        <w:tab/>
        <w:tab/>
        <w:t>1.  goodby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 atsy%k</w:t>
        <w:tab/>
        <w:tab/>
        <w:t>2.  go on the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 t@k&lt;&gt;</w:t>
        <w:tab/>
        <w:tab/>
        <w:t>3.  you have good luck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9.  t@k&lt;&gt; ka&gt;ny@hsyel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4.  you have a good mind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0. t#hsehk</w:t>
      </w:r>
      <w:r>
        <w:rPr>
          <w:rFonts w:cs="Oneida" w:ascii="Oneida" w:hAnsi="Oneida"/>
          <w:sz w:val="36"/>
          <w:u w:val="single"/>
        </w:rPr>
        <w:t>we&gt;</w:t>
      </w:r>
      <w:r>
        <w:rPr>
          <w:rFonts w:cs="Oneida" w:ascii="Oneida" w:hAnsi="Oneida"/>
          <w:sz w:val="36"/>
        </w:rPr>
        <w:tab/>
        <w:tab/>
        <w:t>5.  you be a good person!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13</w:t>
        <w:tab/>
        <w:tab/>
        <w:t>1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5. sheli&gt;wanu=t&amp;hs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10. my clan is Turtle Peop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6. hetsli&gt;wanu=t&amp;hs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 xml:space="preserve">11. I am Oneida </w:t>
      </w:r>
      <w:r>
        <w:rPr>
          <w:rFonts w:cs="Oneida" w:ascii="Oneida" w:hAnsi="Oneida"/>
          <w:sz w:val="30"/>
        </w:rPr>
        <w:t>(Standing Stone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ind w:left="6480" w:hanging="6480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7. senho=t&amp;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8. senhotu=k%=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9. sla=k%= &amp;skah</w:t>
        <w:tab/>
        <w:t>1.  come o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>2.  look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>3.  come here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FAREWELL AND SALUTATIONS</w:t>
        <w:tab/>
        <w:t>4.  you come i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>5.  you sit dow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.  o=n^ ki&gt; wah</w:t>
        <w:tab/>
        <w:t>6.  you hurry up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.  wahs ki&gt; wah</w:t>
        <w:tab/>
        <w:t>7.  wait/in a little whi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 satla&gt;swiy%hak</w:t>
        <w:tab/>
        <w:t>8.  don’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4.  sa&gt;nikuhliy%hak</w:t>
        <w:tab/>
        <w:t>9.  don’t touch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 sukwe&gt;tiy%hak</w:t>
        <w:tab/>
        <w:t>10. pick it up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15</w:t>
        <w:tab/>
        <w:tab/>
        <w:t>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 seksa&gt;tiy%hak</w:t>
        <w:tab/>
        <w:t xml:space="preserve">14. </w:t>
      </w:r>
      <w:r>
        <w:rPr>
          <w:rFonts w:cs="Oneida" w:ascii="Oneida" w:hAnsi="Oneida"/>
          <w:sz w:val="30"/>
        </w:rPr>
        <w:t>I have to go to the bathro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 satate&gt;nik&amp;=lalak</w:t>
        <w:tab/>
        <w:t>15. thank you very much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 sawehnisliy%hak</w:t>
        <w:tab/>
        <w:t>16. you’re very welco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 tho ki&gt; ni=k&amp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  <w:sz w:val="36"/>
        </w:rPr>
        <w:t xml:space="preserve">            </w:t>
      </w:r>
      <w:r>
        <w:rPr>
          <w:rFonts w:cs="Oneida" w:ascii="Oneida" w:hAnsi="Oneida"/>
          <w:sz w:val="36"/>
        </w:rPr>
        <w:t>TIME</w:t>
        <w:tab/>
        <w:t xml:space="preserve">1. what is your name? </w:t>
      </w:r>
      <w:r>
        <w:rPr>
          <w:rFonts w:cs="Oneida" w:ascii="Oneida" w:hAnsi="Oneida"/>
          <w:sz w:val="20"/>
        </w:rPr>
        <w:t>(they call you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. to niyohwist@=e</w:t>
        <w:tab/>
        <w:t xml:space="preserve">2. my name is </w:t>
      </w:r>
      <w:r>
        <w:rPr>
          <w:rFonts w:cs="Oneida" w:ascii="Oneida" w:hAnsi="Oneida"/>
          <w:sz w:val="20"/>
        </w:rPr>
        <w:t>(they call me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. to nikaha=w$=</w:t>
        <w:tab/>
        <w:tab/>
        <w:t xml:space="preserve">3. what is her name&gt; </w:t>
      </w:r>
      <w:r>
        <w:rPr>
          <w:rFonts w:cs="Oneida" w:ascii="Oneida" w:hAnsi="Oneida"/>
          <w:sz w:val="20"/>
        </w:rPr>
        <w:t>(they call her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ast#htsi&gt;</w:t>
        <w:tab/>
        <w:tab/>
        <w:t xml:space="preserve">4. what is his name&gt; </w:t>
      </w:r>
      <w:r>
        <w:rPr>
          <w:rFonts w:cs="Oneida" w:ascii="Oneida" w:hAnsi="Oneida"/>
          <w:sz w:val="20"/>
        </w:rPr>
        <w:t>(they call him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4. ^ty&lt; ni=k@hl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5. my clan is Bear Cl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&lt;y%=kalawe&gt;</w:t>
        <w:tab/>
        <w:tab/>
        <w:t>6. my clan is Bear Peop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&lt;y%lh&lt;ne&gt;</w:t>
        <w:tab/>
        <w:tab/>
        <w:t>7. my clan is Wolf Cl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kwahsu=t#</w:t>
        <w:tab/>
        <w:tab/>
        <w:t>8. my clan is Wolf Peop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the=t^</w:t>
        <w:tab/>
        <w:tab/>
        <w:t>9. my clan is Turtle Cla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7</w:t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4. nok &lt;wa=t&amp;= @tste&gt; y&lt;=k#=</w:t>
        <w:tab/>
        <w:t>6. you be a good kid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5. yaw&lt;&gt;k%=</w:t>
        <w:tab/>
        <w:tab/>
        <w:t>7. take care of yourself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6. yow&lt;&gt;k%=</w:t>
        <w:tab/>
        <w:tab/>
        <w:t>8. you have a good day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>9. that’s all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     </w:t>
      </w:r>
      <w:r>
        <w:rPr>
          <w:rFonts w:cs="Oneida" w:ascii="Oneida" w:hAnsi="Oneida"/>
          <w:sz w:val="36"/>
        </w:rPr>
        <w:t>INTRODUCTION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. n@hte&gt; yesa=y@t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. ..............n$= y&amp;kyats</w:t>
        <w:tab/>
        <w:t>1. what time is i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n@hte&gt; yut@tyats</w:t>
        <w:tab/>
        <w:t>2. what time? or when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4. n@hte&gt; luwa=y@ts</w:t>
        <w:tab/>
        <w:t>3. mornin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wakeskle=w@ke niwaki&gt;tal%=t&lt;</w:t>
        <w:tab/>
        <w:t>4. noon ti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ohkwaliha=k@= niwaki&gt;tal%=t&lt;</w:t>
        <w:tab/>
        <w:t>5. tonigh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wakekw@ho niwaki&gt;tal%=t&lt;</w:t>
        <w:tab/>
        <w:t>6. tomorr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othahyuniha=k@= niwaki&gt;tal%=t&lt;</w:t>
        <w:tab/>
        <w:t>7. last nigh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keny^hta&gt; niwaki&gt;tal%=t&lt;</w:t>
        <w:tab/>
        <w:t>8. yester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5</w:t>
        <w:tab/>
        <w:tab/>
        <w:t>1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   </w:t>
      </w:r>
      <w:r>
        <w:rPr>
          <w:rFonts w:cs="Oneida" w:ascii="Oneida" w:hAnsi="Oneida"/>
          <w:sz w:val="36"/>
        </w:rPr>
        <w:t>TRANSLATION TALK</w:t>
        <w:tab/>
        <w:t>9. the other 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. n@hte&gt; k&lt;=t&amp;</w:t>
      </w:r>
      <w:r>
        <w:rPr>
          <w:rFonts w:cs="Oneida" w:ascii="Oneida" w:hAnsi="Oneida"/>
          <w:sz w:val="36"/>
          <w:u w:val="single"/>
        </w:rPr>
        <w:t>he</w:t>
      </w:r>
      <w:r>
        <w:rPr>
          <w:rFonts w:cs="Oneida" w:ascii="Oneida" w:hAnsi="Oneida"/>
          <w:sz w:val="36"/>
        </w:rPr>
        <w:t>&gt;</w:t>
        <w:tab/>
        <w:t>10. now or to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. n@hte&gt; &lt;hs$=lu&gt;</w:t>
        <w:tab/>
        <w:t>11. right aw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n@hte&gt; wahs$=lu&gt;</w:t>
        <w:tab/>
        <w:t>12. sometime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4. tutas@tlatst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ab/>
        <w:t>13. alway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5. she=k&amp; &amp;skah</w:t>
        <w:tab/>
        <w:tab/>
        <w:t>14. nev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ts$=lu&gt;</w:t>
        <w:tab/>
        <w:tab/>
        <w:t>15. not y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7. suke&gt;nik&amp;=la&gt;</w:t>
        <w:tab/>
        <w:tab/>
        <w:t>16. not right aw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&lt;skya&gt;tak#nha&gt; k&lt;</w:t>
        <w:tab/>
        <w:t>17. in a little b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^=&lt;, &lt;kuya&gt;tak#nha&gt;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0. sheya&gt;tak#n</w:t>
      </w:r>
      <w:r>
        <w:rPr>
          <w:rFonts w:cs="Oneida" w:ascii="Oneida" w:hAnsi="Oneida"/>
          <w:sz w:val="36"/>
          <w:u w:val="single"/>
        </w:rPr>
        <w:t>ha&gt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1. hetsya&gt;tak#n</w:t>
      </w:r>
      <w:r>
        <w:rPr>
          <w:rFonts w:cs="Oneida" w:ascii="Oneida" w:hAnsi="Oneida"/>
          <w:sz w:val="36"/>
          <w:u w:val="single"/>
        </w:rPr>
        <w:t>ha&gt;</w:t>
      </w:r>
      <w:r>
        <w:rPr>
          <w:rFonts w:cs="Oneida" w:ascii="Oneida" w:hAnsi="Oneida"/>
          <w:sz w:val="36"/>
        </w:rPr>
        <w:tab/>
        <w:t>1. what did you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2. oskana&gt;sh&amp;</w:t>
      </w:r>
      <w:r>
        <w:rPr>
          <w:rFonts w:cs="Oneida" w:ascii="Oneida" w:hAnsi="Oneida"/>
          <w:sz w:val="36"/>
          <w:u w:val="single"/>
        </w:rPr>
        <w:t>ha</w:t>
      </w:r>
      <w:r>
        <w:rPr>
          <w:rFonts w:cs="Oneida" w:ascii="Oneida" w:hAnsi="Oneida"/>
          <w:sz w:val="36"/>
        </w:rPr>
        <w:tab/>
        <w:t>2. what did she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3. ukwehuwehn#ha satw&lt;nu=t@hk</w:t>
      </w:r>
      <w:r>
        <w:rPr>
          <w:rFonts w:cs="Oneida" w:ascii="Oneida" w:hAnsi="Oneida"/>
          <w:sz w:val="36"/>
          <w:u w:val="single"/>
        </w:rPr>
        <w:t>we&gt;</w:t>
      </w:r>
      <w:r>
        <w:rPr>
          <w:rFonts w:cs="Oneida" w:ascii="Oneida" w:hAnsi="Oneida"/>
          <w:sz w:val="36"/>
        </w:rPr>
        <w:tab/>
        <w:t>3. what did he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17</w:t>
        <w:tab/>
        <w:tab/>
        <w:t>6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o=y@= tshi&gt;the=t^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0. &amp;wa&gt;</w:t>
        <w:tab/>
        <w:tab/>
        <w:t>1. what does it mean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1. %ksa&gt; ok</w:t>
        <w:tab/>
        <w:tab/>
        <w:t>2. what will you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2. swatye=l^</w:t>
        <w:tab/>
        <w:tab/>
        <w:t>3. what did you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3. ty%tkut</w:t>
        <w:tab/>
        <w:tab/>
        <w:t>4. do it again! Repeat it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4. yah nuwa=t&amp;=</w:t>
        <w:tab/>
        <w:t>5. once mor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5. @hsu</w:t>
        <w:tab/>
        <w:tab/>
        <w:t>6. say it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6. yah %ksa&gt;</w:t>
        <w:tab/>
        <w:tab/>
        <w:t>7. I forgo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7. atsy%k</w:t>
        <w:tab/>
        <w:tab/>
        <w:t>8. will you help m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>9. yes, I will help you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        </w:t>
      </w:r>
      <w:r>
        <w:rPr>
          <w:rFonts w:cs="Oneida" w:ascii="Oneida" w:hAnsi="Oneida"/>
          <w:sz w:val="36"/>
        </w:rPr>
        <w:t>QUESTIONS</w:t>
        <w:tab/>
        <w:t>10. help her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. n@hte&gt; wahs$=lu&gt;</w:t>
        <w:tab/>
        <w:t>11. help him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. n@hte&gt; wa&gt;$=lu&gt;</w:t>
        <w:tab/>
        <w:t>12. slowly (whatever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n@hte&gt; wah^=lu&gt;</w:t>
        <w:tab/>
        <w:t>13. speak in Oneid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19</w:t>
        <w:tab/>
        <w:tab/>
        <w:t>4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4. n@hte&gt; wa&gt;k$=lu&gt;</w:t>
        <w:tab/>
        <w:t xml:space="preserve">        THE WH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sathu=t#= k&lt;</w:t>
        <w:tab/>
        <w:tab/>
        <w:t>1. who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wakathu=t#=</w:t>
        <w:tab/>
        <w:tab/>
        <w:t>2. wha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n@hte&gt; $hsel(h)e&gt;</w:t>
        <w:tab/>
        <w:t>3. wher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n@hte&gt; i=y^lhe&gt;</w:t>
        <w:tab/>
        <w:t>4. when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n@hte&gt; $=lelhe&gt;</w:t>
        <w:tab/>
        <w:t>5. wh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0. $hselhe&gt; k&lt;</w:t>
        <w:tab/>
        <w:tab/>
        <w:t>6. you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1. i=k#lhe&gt;</w:t>
        <w:tab/>
        <w:tab/>
        <w:t>7.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2. yah t#=kelhe&gt;</w:t>
        <w:tab/>
        <w:t>8. h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3. san&amp;hte&gt; k&lt;</w:t>
        <w:tab/>
        <w:tab/>
        <w:t>9.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4. wakan&amp;hte&gt;</w:t>
        <w:tab/>
        <w:tab/>
        <w:t>10. all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5. yah n$= te&gt;wakan&amp;hte&gt;</w:t>
        <w:tab/>
        <w:t>11. all of you’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6. to=k@</w:t>
        <w:tab/>
        <w:tab/>
        <w:t>12. all of u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7. sa&gt;nikuhlay&lt;=t@=se&gt; k&lt;</w:t>
        <w:tab/>
        <w:t>13. all of the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3</w:t>
        <w:tab/>
        <w:tab/>
        <w:t>2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     </w:t>
      </w:r>
      <w:r>
        <w:rPr>
          <w:rFonts w:cs="Oneida" w:ascii="Oneida" w:hAnsi="Oneida"/>
          <w:sz w:val="36"/>
        </w:rPr>
        <w:t>THE FIVE W’s AND</w:t>
        <w:tab/>
        <w:t>4. what did I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. &amp;hka&gt; (or &amp;hka&gt; n@hte&gt;)</w:t>
        <w:tab/>
        <w:t>5. did you hear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. n@hoht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>&gt;</w:t>
        <w:tab/>
        <w:tab/>
        <w:t>6. I hear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k@tsa&gt; nu=</w:t>
        <w:tab/>
        <w:tab/>
        <w:t>7. what do you wan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4. k^nhke&gt;</w:t>
        <w:tab/>
        <w:tab/>
        <w:t>8. what does she wan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n@hte&gt; aol$=wa&gt;</w:t>
        <w:tab/>
        <w:t>9. what does he wan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i=s#=</w:t>
        <w:tab/>
        <w:tab/>
        <w:t>10. do you want to?/i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$=</w:t>
        <w:tab/>
        <w:tab/>
        <w:t>11. I want to/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akaulh@=</w:t>
        <w:tab/>
        <w:tab/>
        <w:t>12. I don’t want to/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laulh@=</w:t>
        <w:tab/>
        <w:tab/>
        <w:t>13. do you know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0. akwe=k&amp;</w:t>
        <w:tab/>
        <w:tab/>
        <w:t>14. I kn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1. swakwe=k&amp;</w:t>
        <w:tab/>
        <w:tab/>
        <w:t>15. I don’t kn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2. twakwe=k&amp;</w:t>
        <w:tab/>
        <w:tab/>
        <w:t>16. don’t kn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13. latikwe=k&amp;</w:t>
        <w:tab/>
        <w:tab/>
        <w:t>17. do you understand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1</w:t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eastAsia="Oneida" w:cs="Oneida" w:ascii="Oneida" w:hAnsi="Oneida"/>
          <w:sz w:val="36"/>
        </w:rPr>
        <w:t xml:space="preserve">       </w:t>
      </w:r>
      <w:r>
        <w:rPr>
          <w:rFonts w:cs="Oneida" w:ascii="Oneida" w:hAnsi="Oneida"/>
          <w:sz w:val="36"/>
        </w:rPr>
        <w:t>CONVERSATI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. wastehtsi&gt;sli=</w:t>
      </w:r>
      <w:r>
        <w:rPr>
          <w:rFonts w:cs="Oneida" w:ascii="Oneida" w:hAnsi="Oneida"/>
          <w:sz w:val="36"/>
          <w:u w:val="single"/>
        </w:rPr>
        <w:t>y%</w:t>
      </w:r>
      <w:r>
        <w:rPr>
          <w:rFonts w:cs="Oneida" w:ascii="Oneida" w:hAnsi="Oneida"/>
          <w:sz w:val="36"/>
        </w:rPr>
        <w:tab/>
        <w:t>18. yes, I understa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. wehnisli=</w:t>
      </w:r>
      <w:r>
        <w:rPr>
          <w:rFonts w:cs="Oneida" w:ascii="Oneida" w:hAnsi="Oneida"/>
          <w:sz w:val="36"/>
          <w:u w:val="single"/>
        </w:rPr>
        <w:t>y%</w:t>
      </w:r>
      <w:r>
        <w:rPr>
          <w:rFonts w:cs="Oneida" w:ascii="Oneida" w:hAnsi="Oneida"/>
          <w:sz w:val="36"/>
        </w:rPr>
        <w:tab/>
        <w:tab/>
        <w:t>19. I don’t understa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3. she=k&amp;</w:t>
        <w:tab/>
        <w:tab/>
        <w:t>20. do you remember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ind w:left="6480" w:hanging="6480"/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4. she=k&amp; ky@t&lt;</w:t>
        <w:tab/>
        <w:tab/>
        <w:t>21. I rememb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5. shek%li</w:t>
        <w:tab/>
        <w:tab/>
        <w:t>22. I don’t rememb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6. osk&lt;n&lt;&gt;k%= k&lt;</w:t>
        <w:tab/>
        <w:t xml:space="preserve">23. </w:t>
      </w:r>
      <w:r>
        <w:rPr>
          <w:rFonts w:cs="Oneida" w:ascii="Oneida" w:hAnsi="Oneida"/>
          <w:sz w:val="30"/>
        </w:rPr>
        <w:t>do you remember how to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7. osk&lt;n&lt;&gt;k%= ki&gt;</w:t>
        <w:tab/>
        <w:t xml:space="preserve">24. </w:t>
      </w:r>
      <w:r>
        <w:rPr>
          <w:rFonts w:cs="Oneida" w:ascii="Oneida" w:hAnsi="Oneida"/>
          <w:sz w:val="30"/>
        </w:rPr>
        <w:t>do you remember what it means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8. ot niyohtuh@ti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9. yoyantl@ti</w:t>
        <w:tab/>
        <w:tab/>
        <w:t>25. where are you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0. ok ni&gt; i=s#=</w:t>
        <w:tab/>
        <w:tab/>
        <w:t>26. where is she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1. n@hte&gt; ol$=was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ab/>
        <w:t>27. where is he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2. yah oh n@hoht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ab/>
        <w:t>28. where is sh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3. yoy@nehl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ab/>
        <w:tab/>
        <w:t>29. where is h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>21</w:t>
        <w:tab/>
        <w:tab/>
        <w:t>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 xml:space="preserve">       VOCABULAR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8. ^=&lt;, wake&gt;nikuhlay&lt;=t@hs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1. good mornin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19. yah te&gt;wake&gt;nikuhlay&lt;=t@hs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2. good 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0. s#=yale&gt; k&lt;</w:t>
        <w:tab/>
        <w:tab/>
        <w:t>3. hell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1. k#=yahl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ab/>
        <w:t>4. hello frie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2. yah te&gt;sk#=yahl</w:t>
      </w:r>
      <w:r>
        <w:rPr>
          <w:rFonts w:cs="Oneida" w:ascii="Oneida" w:hAnsi="Oneida"/>
          <w:sz w:val="36"/>
          <w:u w:val="single"/>
        </w:rPr>
        <w:t>e&gt;</w:t>
      </w:r>
      <w:r>
        <w:rPr>
          <w:rFonts w:cs="Oneida" w:ascii="Oneida" w:hAnsi="Oneida"/>
          <w:sz w:val="36"/>
        </w:rPr>
        <w:tab/>
        <w:t>5. hell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3. s#=yale&gt; k&lt; n@hte&gt; ay&lt;&gt;$=lu&gt;</w:t>
        <w:tab/>
        <w:t>6. how are you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4. s#=yale&gt; k&lt; n@hte&gt; k&lt;=t&amp;he&gt;</w:t>
        <w:tab/>
        <w:t>7. I’m fine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ab/>
        <w:tab/>
        <w:t>8. how is it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5. k@tsa&gt; w@hseht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>&gt;</w:t>
        <w:tab/>
        <w:t>9. it’s going goo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6. k@tsa&gt; w@=y&lt;ht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>&gt;</w:t>
        <w:tab/>
        <w:t>10. and you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36"/>
        </w:rPr>
        <w:t>27. k@tsa&gt; w@=leht</w:t>
      </w:r>
      <w:r>
        <w:rPr>
          <w:rFonts w:cs="Oneida" w:ascii="Oneida" w:hAnsi="Oneida"/>
          <w:sz w:val="36"/>
          <w:u w:val="single"/>
        </w:rPr>
        <w:t>e</w:t>
      </w:r>
      <w:r>
        <w:rPr>
          <w:rFonts w:cs="Oneida" w:ascii="Oneida" w:hAnsi="Oneida"/>
          <w:sz w:val="36"/>
        </w:rPr>
        <w:t>&gt;</w:t>
        <w:tab/>
        <w:t>11. what’s the new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8. k@tsa&gt; ni=y^=se&gt;</w:t>
        <w:tab/>
        <w:t>12. nothin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  <w:t>29. k@tsa&gt; n$=lehse&gt;</w:t>
        <w:tab/>
        <w:t>13. it’s good or nic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36"/>
        </w:rPr>
      </w:pPr>
      <w:r>
        <w:rPr>
          <w:rFonts w:cs="Oneida" w:ascii="Oneida" w:hAnsi="Oneida"/>
          <w:sz w:val="3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</w:rPr>
        <w:t xml:space="preserve">           </w:t>
      </w:r>
      <w:r>
        <w:rPr>
          <w:rFonts w:eastAsia="Oneida" w:cs="Oneida" w:ascii="Oneida" w:hAnsi="Oneida"/>
          <w:sz w:val="20"/>
        </w:rPr>
        <w:t xml:space="preserve"> </w:t>
      </w:r>
      <w:r>
        <w:rPr>
          <w:rFonts w:cs="Oneida" w:ascii="Oneida" w:hAnsi="Oneida"/>
          <w:sz w:val="20"/>
        </w:rPr>
        <w:t>Oneida Spelling Syst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VOWELS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ind w:left="6480" w:hanging="6480"/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 xml:space="preserve">a’ has the sound of the ‘a’ in </w:t>
      </w:r>
      <w:r>
        <w:rPr>
          <w:rFonts w:cs="Oneida" w:ascii="Oneida" w:hAnsi="Oneida"/>
          <w:sz w:val="20"/>
          <w:u w:val="single"/>
        </w:rPr>
        <w:t>a</w:t>
      </w:r>
      <w:r>
        <w:rPr>
          <w:rFonts w:cs="Oneida" w:ascii="Oneida" w:hAnsi="Oneida"/>
          <w:sz w:val="20"/>
        </w:rPr>
        <w:t>h or f</w:t>
      </w:r>
      <w:r>
        <w:rPr>
          <w:rFonts w:cs="Oneida" w:ascii="Oneida" w:hAnsi="Oneida"/>
          <w:sz w:val="20"/>
          <w:u w:val="single"/>
        </w:rPr>
        <w:t>a</w:t>
      </w:r>
      <w:r>
        <w:rPr>
          <w:rFonts w:cs="Oneida" w:ascii="Oneida" w:hAnsi="Oneida"/>
          <w:sz w:val="20"/>
        </w:rPr>
        <w:t>ther</w:t>
        <w:tab/>
        <w:t xml:space="preserve">                    </w:t>
      </w:r>
      <w:r>
        <w:rPr>
          <w:rFonts w:cs="Oneida" w:ascii="Oneida" w:hAnsi="Oneida"/>
          <w:sz w:val="36"/>
        </w:rPr>
        <w:t>B-0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 xml:space="preserve">e’ has the sound of the ‘e’ in </w:t>
      </w:r>
      <w:r>
        <w:rPr>
          <w:rFonts w:cs="Oneida" w:ascii="Oneida" w:hAnsi="Oneida"/>
          <w:sz w:val="20"/>
          <w:u w:val="single"/>
        </w:rPr>
        <w:t>e</w:t>
      </w:r>
      <w:r>
        <w:rPr>
          <w:rFonts w:cs="Oneida" w:ascii="Oneida" w:hAnsi="Oneida"/>
          <w:sz w:val="20"/>
        </w:rPr>
        <w:t xml:space="preserve">gg or </w:t>
      </w:r>
      <w:r>
        <w:rPr>
          <w:rFonts w:cs="Oneida" w:ascii="Oneida" w:hAnsi="Oneida"/>
          <w:sz w:val="20"/>
          <w:u w:val="single"/>
        </w:rPr>
        <w:t>ei</w:t>
      </w:r>
      <w:r>
        <w:rPr>
          <w:rFonts w:cs="Oneida" w:ascii="Oneida" w:hAnsi="Oneida"/>
          <w:sz w:val="20"/>
        </w:rPr>
        <w:t>gh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i’ has the sound of the ‘i’ in sk</w:t>
      </w:r>
      <w:r>
        <w:rPr>
          <w:rFonts w:cs="Oneida" w:ascii="Oneida" w:hAnsi="Oneida"/>
          <w:sz w:val="20"/>
          <w:u w:val="single"/>
        </w:rPr>
        <w:t>i</w:t>
      </w:r>
      <w:r>
        <w:rPr>
          <w:rFonts w:cs="Oneida" w:ascii="Oneida" w:hAnsi="Oneida"/>
          <w:sz w:val="20"/>
        </w:rPr>
        <w:t xml:space="preserve"> or mach</w:t>
      </w:r>
      <w:r>
        <w:rPr>
          <w:rFonts w:cs="Oneida" w:ascii="Oneida" w:hAnsi="Oneida"/>
          <w:sz w:val="20"/>
          <w:u w:val="single"/>
        </w:rPr>
        <w:t>i</w:t>
      </w:r>
      <w:r>
        <w:rPr>
          <w:rFonts w:cs="Oneida" w:ascii="Oneida" w:hAnsi="Oneida"/>
          <w:sz w:val="20"/>
        </w:rPr>
        <w:t>ne</w:t>
      </w:r>
      <w:r>
        <w:rPr>
          <w:rFonts w:cs="Oneida" w:ascii="Oneida" w:hAnsi="Oneida"/>
        </w:rPr>
        <w:tab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o’ has the sound of the ‘o’ in h</w:t>
      </w:r>
      <w:r>
        <w:rPr>
          <w:rFonts w:cs="Oneida" w:ascii="Oneida" w:hAnsi="Oneida"/>
          <w:sz w:val="20"/>
          <w:u w:val="single"/>
        </w:rPr>
        <w:t>o</w:t>
      </w:r>
      <w:r>
        <w:rPr>
          <w:rFonts w:cs="Oneida" w:ascii="Oneida" w:hAnsi="Oneida"/>
          <w:sz w:val="20"/>
        </w:rPr>
        <w:t>pe or l</w:t>
      </w:r>
      <w:r>
        <w:rPr>
          <w:rFonts w:cs="Oneida" w:ascii="Oneida" w:hAnsi="Oneida"/>
          <w:sz w:val="20"/>
          <w:u w:val="single"/>
        </w:rPr>
        <w:t>o</w:t>
      </w:r>
      <w:r>
        <w:rPr>
          <w:rFonts w:cs="Oneida" w:ascii="Oneida" w:hAnsi="Oneida"/>
          <w:sz w:val="20"/>
        </w:rPr>
        <w:t>w</w:t>
      </w:r>
      <w:r>
        <w:rPr>
          <w:rFonts w:cs="Oneida" w:ascii="Oneida" w:hAnsi="Oneida"/>
        </w:rPr>
        <w:tab/>
        <w:t xml:space="preserve">     </w:t>
      </w:r>
      <w:r>
        <w:rPr>
          <w:rFonts w:cs="Oneida" w:ascii="Oneida" w:hAnsi="Oneida"/>
          <w:sz w:val="36"/>
        </w:rPr>
        <w:t>COMMON PHRASE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u’ has the sound of the ‘un’ in t</w:t>
      </w:r>
      <w:r>
        <w:rPr>
          <w:rFonts w:cs="Oneida" w:ascii="Oneida" w:hAnsi="Oneida"/>
          <w:sz w:val="20"/>
          <w:u w:val="single"/>
        </w:rPr>
        <w:t>un</w:t>
      </w:r>
      <w:r>
        <w:rPr>
          <w:rFonts w:cs="Oneida" w:ascii="Oneida" w:hAnsi="Oneida"/>
          <w:sz w:val="20"/>
        </w:rPr>
        <w:t>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&lt;’ has the sound of the ‘on’ in s</w:t>
      </w:r>
      <w:r>
        <w:rPr>
          <w:rFonts w:cs="Oneida" w:ascii="Oneida" w:hAnsi="Oneida"/>
          <w:sz w:val="20"/>
          <w:u w:val="single"/>
        </w:rPr>
        <w:t>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cs="Oneida" w:ascii="Oneida" w:hAnsi="Oneida"/>
          <w:sz w:val="20"/>
        </w:rPr>
        <w:t xml:space="preserve">CONSONANTS: These consonants have the same </w:t>
      </w:r>
      <w:r>
        <w:rPr>
          <w:rFonts w:cs="Oneida" w:ascii="Oneida" w:hAnsi="Oneida"/>
          <w:sz w:val="20"/>
        </w:rPr>
        <w:t>sound a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051300</wp:posOffset>
                </wp:positionH>
                <wp:positionV relativeFrom="margin">
                  <wp:posOffset>6648450</wp:posOffset>
                </wp:positionV>
                <wp:extent cx="261493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153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20.95pt;mso-wrap-distance-left:4.5pt;mso-wrap-distance-right:4.5pt;mso-wrap-distance-top:4.5pt;mso-wrap-distance-bottom:4.5pt;margin-top:523.5pt;mso-position-vertical-relative:margin;margin-left:31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153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hey usually do in English: h, l, n, w and y. The letters ‘t’,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k’, and ‘s’ each have 2 pronounciations depending on oth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sounds near them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t’ normally has the sound like a ‘d’. If a ‘k’, ‘h’, or ‘s’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  <w:sz w:val="20"/>
        </w:rPr>
        <w:t xml:space="preserve">     </w:t>
      </w:r>
      <w:r>
        <w:rPr>
          <w:rFonts w:cs="Oneida" w:ascii="Oneida" w:hAnsi="Oneida"/>
          <w:sz w:val="20"/>
        </w:rPr>
        <w:t xml:space="preserve">follows, then the ‘t’ sounds as </w:t>
      </w:r>
      <w:r>
        <w:rPr>
          <w:rFonts w:cs="Oneida" w:ascii="Oneida" w:hAnsi="Oneida"/>
          <w:sz w:val="20"/>
          <w:u w:val="single"/>
        </w:rPr>
        <w:t>t</w:t>
      </w:r>
      <w:r>
        <w:rPr>
          <w:rFonts w:cs="Oneida" w:ascii="Oneida" w:hAnsi="Oneida"/>
          <w:sz w:val="20"/>
        </w:rPr>
        <w:t>op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k’ normally has a g-like sound but if a ‘t’, ‘s’, or ‘h’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  <w:sz w:val="20"/>
        </w:rPr>
        <w:t xml:space="preserve">     </w:t>
      </w:r>
      <w:r>
        <w:rPr>
          <w:rFonts w:cs="Oneida" w:ascii="Oneida" w:hAnsi="Oneida"/>
          <w:sz w:val="20"/>
        </w:rPr>
        <w:t xml:space="preserve">follows, it has the sound as </w:t>
      </w:r>
      <w:r>
        <w:rPr>
          <w:rFonts w:cs="Oneida" w:ascii="Oneida" w:hAnsi="Oneida"/>
          <w:sz w:val="20"/>
          <w:u w:val="single"/>
        </w:rPr>
        <w:t>k</w:t>
      </w:r>
      <w:r>
        <w:rPr>
          <w:rFonts w:cs="Oneida" w:ascii="Oneida" w:hAnsi="Oneida"/>
          <w:sz w:val="20"/>
        </w:rPr>
        <w:t>ill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s’ coming between two vowels makes a ‘z’ sound, befor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  <w:sz w:val="20"/>
        </w:rPr>
        <w:t xml:space="preserve">     </w:t>
      </w:r>
      <w:r>
        <w:rPr>
          <w:rFonts w:cs="Oneida" w:ascii="Oneida" w:hAnsi="Oneida"/>
          <w:sz w:val="20"/>
        </w:rPr>
        <w:t xml:space="preserve">or after an ‘h’ like the sound in </w:t>
      </w:r>
      <w:r>
        <w:rPr>
          <w:rFonts w:cs="Oneida" w:ascii="Oneida" w:hAnsi="Oneida"/>
          <w:sz w:val="20"/>
          <w:u w:val="single"/>
        </w:rPr>
        <w:t>s</w:t>
      </w:r>
      <w:r>
        <w:rPr>
          <w:rFonts w:cs="Oneida" w:ascii="Oneida" w:hAnsi="Oneida"/>
          <w:sz w:val="20"/>
        </w:rPr>
        <w:t xml:space="preserve">ea.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&gt;’ glottal stop. Stops sound in the word like ‘oh, oh’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tsy’ or ‘tsi’ sounds like ‘j’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tshy’ or ‘tshi’ sounds like ‘ch’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sy’ sounds like ‘sh’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#” accent mark over a vowel indicates stressed syllable i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  <w:sz w:val="20"/>
        </w:rPr>
      </w:pPr>
      <w:r>
        <w:rPr>
          <w:rFonts w:eastAsia="Oneida" w:cs="Oneida" w:ascii="Oneida" w:hAnsi="Oneida"/>
          <w:sz w:val="20"/>
        </w:rPr>
        <w:t xml:space="preserve"> </w:t>
      </w:r>
      <w:r>
        <w:rPr>
          <w:rFonts w:cs="Oneida" w:ascii="Oneida" w:hAnsi="Oneida"/>
          <w:sz w:val="20"/>
        </w:rPr>
        <w:t>a word. Combination of ‘#=’ makes of falling tone sound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ind w:left="6480" w:hanging="6480"/>
        <w:rPr>
          <w:rFonts w:ascii="Oneida" w:hAnsi="Oneida" w:cs="Oneida"/>
        </w:rPr>
      </w:pPr>
      <w:r>
        <w:rPr>
          <w:rFonts w:eastAsia="Oneida" w:cs="Oneida" w:ascii="Oneida" w:hAnsi="Oneida"/>
          <w:sz w:val="20"/>
        </w:rPr>
        <w:t xml:space="preserve"> </w:t>
      </w:r>
      <w:r>
        <w:rPr>
          <w:rFonts w:cs="Oneida" w:ascii="Oneida" w:hAnsi="Oneida"/>
          <w:sz w:val="20"/>
        </w:rPr>
        <w:t>‘</w:t>
      </w:r>
      <w:r>
        <w:rPr>
          <w:rFonts w:cs="Oneida" w:ascii="Oneida" w:hAnsi="Oneida"/>
          <w:sz w:val="20"/>
        </w:rPr>
        <w:t>=’ lengthens the sound of a vowel and underlined sounds</w:t>
        <w:tab/>
        <w:t>recorded by Husdon Doxtator, compiled by th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/>
      </w:pPr>
      <w:r>
        <w:rPr>
          <w:rFonts w:eastAsia="Oneida" w:cs="Oneida" w:ascii="Oneida" w:hAnsi="Oneida"/>
          <w:sz w:val="20"/>
        </w:rPr>
        <w:t xml:space="preserve"> </w:t>
      </w:r>
      <w:r>
        <w:rPr>
          <w:rFonts w:cs="Oneida" w:ascii="Oneida" w:hAnsi="Oneida"/>
          <w:sz w:val="20"/>
        </w:rPr>
        <w:t>are whispered.</w:t>
      </w:r>
      <w:r>
        <w:rPr>
          <w:rFonts w:cs="Oneida" w:ascii="Oneida" w:hAnsi="Oneida"/>
        </w:rPr>
        <w:t xml:space="preserve"> </w:t>
        <w:tab/>
        <w:tab/>
      </w:r>
      <w:r>
        <w:rPr>
          <w:rFonts w:cs="Oneida" w:ascii="Oneida" w:hAnsi="Oneida"/>
          <w:sz w:val="20"/>
        </w:rPr>
        <w:t>Language Revitalization Program, July 1999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                 </w:t>
      </w:r>
      <w:r>
        <w:rPr>
          <w:rFonts w:cs="Oneida" w:ascii="Oneida" w:hAnsi="Oneida"/>
        </w:rPr>
        <w:tab/>
      </w:r>
    </w:p>
    <w:sectPr>
      <w:type w:val="nextPage"/>
      <w:pgSz w:w="12240" w:h="15840"/>
      <w:pgMar w:left="360" w:right="360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ndy Cornelius</cp:lastModifiedBy>
  <dcterms:modified xsi:type="dcterms:W3CDTF">2011-07-05T20:48:00Z</dcterms:modified>
  <cp:revision>7</cp:revision>
  <dc:subject/>
  <dc:title/>
</cp:coreProperties>
</file>