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jc w:val="center"/>
        <w:rPr/>
      </w:pPr>
      <w:r>
        <w:rPr>
          <w:rFonts w:cs="Oneida" w:ascii="Oneida" w:hAnsi="Oneida"/>
          <w:b/>
          <w:sz w:val="32"/>
          <w:szCs w:val="32"/>
          <w:u w:val="single"/>
        </w:rPr>
        <w:t>B-08 - COMMON PHRASE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  <w:t>CONVERSATION VOCABULAR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jc w:val="center"/>
        <w:rPr>
          <w:rFonts w:ascii="Oneida" w:hAnsi="Oneida" w:cs="Oneida"/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. wastehtsi&gt;sli=</w:t>
      </w:r>
      <w:r>
        <w:rPr>
          <w:rFonts w:cs="Oneida" w:ascii="Oneida" w:hAnsi="Oneida"/>
          <w:sz w:val="28"/>
          <w:szCs w:val="28"/>
          <w:u w:val="single"/>
        </w:rPr>
        <w:t>y%</w:t>
      </w:r>
      <w:r>
        <w:rPr>
          <w:rFonts w:cs="Oneida" w:ascii="Oneida" w:hAnsi="Oneida"/>
          <w:sz w:val="28"/>
          <w:szCs w:val="28"/>
        </w:rPr>
        <w:tab/>
        <w:tab/>
        <w:t>1. (it’s a) good morning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2. wehnisli=</w:t>
      </w:r>
      <w:r>
        <w:rPr>
          <w:rFonts w:cs="Oneida" w:ascii="Oneida" w:hAnsi="Oneida"/>
          <w:sz w:val="28"/>
          <w:szCs w:val="28"/>
          <w:u w:val="single"/>
        </w:rPr>
        <w:t>y%</w:t>
      </w:r>
      <w:r>
        <w:rPr>
          <w:rFonts w:cs="Oneida" w:ascii="Oneida" w:hAnsi="Oneida"/>
          <w:sz w:val="28"/>
          <w:szCs w:val="28"/>
        </w:rPr>
        <w:tab/>
        <w:tab/>
        <w:t>2. (it’s a) good da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3. she=k&amp;</w:t>
        <w:tab/>
        <w:tab/>
        <w:t>3. hell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ind w:left="6480" w:hanging="648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4. she=k&amp; ky@t&lt;</w:t>
        <w:tab/>
        <w:tab/>
        <w:t>4. hello frien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5. shek%li</w:t>
        <w:tab/>
        <w:tab/>
        <w:t>5. hell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6. osk&lt;n&lt;&gt;k%= k&lt;</w:t>
        <w:tab/>
        <w:tab/>
        <w:t>6. how are you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7. osk&lt;n&lt;&gt;k%= ki&gt;</w:t>
        <w:tab/>
        <w:tab/>
        <w:t>7. I’m fin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8. ot niyohtuh@ti</w:t>
        <w:tab/>
        <w:tab/>
        <w:t>8. how is it going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9. yoyantl@ti</w:t>
        <w:tab/>
        <w:tab/>
        <w:t>9. it’s going goo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0. ok ni&gt; i=s#=</w:t>
        <w:tab/>
        <w:tab/>
        <w:t>10. and you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1. n@hte&gt; ol$=was</w:t>
      </w:r>
      <w:r>
        <w:rPr>
          <w:rFonts w:cs="Oneida" w:ascii="Oneida" w:hAnsi="Oneida"/>
          <w:sz w:val="28"/>
          <w:szCs w:val="28"/>
          <w:u w:val="single"/>
        </w:rPr>
        <w:t>e</w:t>
      </w:r>
      <w:r>
        <w:rPr>
          <w:rFonts w:cs="Oneida" w:ascii="Oneida" w:hAnsi="Oneida"/>
          <w:sz w:val="28"/>
          <w:szCs w:val="28"/>
        </w:rPr>
        <w:tab/>
        <w:tab/>
        <w:t>11. what’s the news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2. yah oh n@hoht</w:t>
      </w:r>
      <w:r>
        <w:rPr>
          <w:rFonts w:cs="Oneida" w:ascii="Oneida" w:hAnsi="Oneida"/>
          <w:sz w:val="28"/>
          <w:szCs w:val="28"/>
          <w:u w:val="single"/>
        </w:rPr>
        <w:t>e&gt;</w:t>
      </w:r>
      <w:r>
        <w:rPr>
          <w:rFonts w:cs="Oneida" w:ascii="Oneida" w:hAnsi="Oneida"/>
          <w:sz w:val="28"/>
          <w:szCs w:val="28"/>
        </w:rPr>
        <w:tab/>
        <w:tab/>
        <w:t>12. nothing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3. yoy@nehl</w:t>
      </w:r>
      <w:r>
        <w:rPr>
          <w:rFonts w:cs="Oneida" w:ascii="Oneida" w:hAnsi="Oneida"/>
          <w:sz w:val="28"/>
          <w:szCs w:val="28"/>
          <w:u w:val="single"/>
        </w:rPr>
        <w:t>e</w:t>
      </w:r>
      <w:r>
        <w:rPr>
          <w:rFonts w:cs="Oneida" w:ascii="Oneida" w:hAnsi="Oneida"/>
          <w:sz w:val="28"/>
          <w:szCs w:val="28"/>
        </w:rPr>
        <w:tab/>
        <w:tab/>
        <w:t>13. it’s good or nic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  <w:t>INTRODUCTION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jc w:val="center"/>
        <w:rPr>
          <w:rFonts w:ascii="Oneida" w:hAnsi="Oneida" w:cs="Oneida"/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1. n@hte&gt; yesa=y@ts</w:t>
        <w:tab/>
        <w:tab/>
        <w:t xml:space="preserve">1. what is your name?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2. ..............n$= y&amp;kyats</w:t>
        <w:tab/>
        <w:t>2. my name i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3. n@hte&gt; yut@tyats</w:t>
        <w:tab/>
        <w:tab/>
        <w:t>3. what is her name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4. n@hte&gt; luwa=y@ts</w:t>
        <w:tab/>
        <w:tab/>
        <w:t>4. what is his name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5. wakeskle=w@ke niwaki&gt;tal%=t&lt;</w:t>
        <w:tab/>
        <w:t>5. my clan is Bear Cla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ind w:right="-180" w:hanging="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6. ohkwaliha=k@= niwaki&gt;tal%=t&lt;</w:t>
        <w:tab/>
        <w:t>6. my clan is Bear peopl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7. wak(e)kw@ho niwaki&gt;tal%=t&lt;</w:t>
        <w:tab/>
        <w:t>7. my clan is Wolf Cla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ind w:right="-270" w:hanging="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8. othahyuniha=k@= niwaki&gt;tal%=t&lt;</w:t>
        <w:tab/>
        <w:t>8. my clan is Wolf peopl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9. (wa)keny@ht&lt;&gt; niwaki&gt;tal%=t&lt;</w:t>
        <w:tab/>
        <w:t>9. my clan is Turtle Cla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ind w:right="-360" w:hanging="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0. a&gt;nowalha=k@= n#= niwaki&gt;tal%=t&lt;</w:t>
        <w:tab/>
        <w:t>10. my clan is Turtle peopl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1. On&lt;yote&gt;a=k@= ni&gt;$=</w:t>
        <w:tab/>
        <w:t>11. I am Oneida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  <w:t>FAREWELL AND SALUTATIONS</w:t>
      </w:r>
      <w:r>
        <w:rPr>
          <w:rFonts w:cs="Oneida" w:ascii="Oneida" w:hAnsi="Oneida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jc w:val="center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.  o=n^ ki&gt; wah</w:t>
        <w:tab/>
        <w:tab/>
        <w:t>1.  goodby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2.  wahs ki&gt; wah</w:t>
        <w:tab/>
        <w:tab/>
        <w:t>2.  go on the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3.  satla&gt;swiy%hak</w:t>
        <w:tab/>
        <w:tab/>
        <w:t>3.  you have good luck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ind w:right="-450" w:hanging="0"/>
        <w:rPr/>
      </w:pPr>
      <w:r>
        <w:rPr>
          <w:rFonts w:cs="Oneida" w:ascii="Oneida" w:hAnsi="Oneida"/>
          <w:sz w:val="28"/>
          <w:szCs w:val="28"/>
        </w:rPr>
        <w:t>4.  sa&gt;nikuhliy%hak</w:t>
        <w:tab/>
        <w:tab/>
        <w:t>4.  you have a good mind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ind w:right="-360" w:hanging="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5.  sukwe&gt;tiy%hak</w:t>
        <w:tab/>
        <w:tab/>
        <w:t>5.  you be a good person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6.  seksa&gt;tiy%hak</w:t>
        <w:tab/>
        <w:tab/>
        <w:t>6.  you be a good kid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7.  satate&gt;nik&amp;=lalak</w:t>
        <w:tab/>
        <w:tab/>
        <w:t>7.  take care of yourself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8.  sawehnisliy%hak</w:t>
        <w:tab/>
        <w:tab/>
        <w:t>8.  you have a good day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9.  tho ki&gt; ni=k&amp;</w:t>
        <w:tab/>
        <w:tab/>
        <w:t>9.  that’s all</w:t>
      </w:r>
      <w:r>
        <w:rPr>
          <w:rFonts w:cs="Oneida" w:ascii="Oneida" w:hAnsi="Oneida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  <w:t>COMMANDS –</w:t>
      </w:r>
      <w:r>
        <w:rPr>
          <w:rFonts w:cs="Oneida" w:ascii="Oneida" w:hAnsi="Oneida"/>
          <w:sz w:val="28"/>
          <w:szCs w:val="28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jc w:val="center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.  h@o&gt;</w:t>
        <w:tab/>
        <w:tab/>
        <w:t>1.  come on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2.  ni=y%t</w:t>
        <w:tab/>
        <w:tab/>
        <w:t>2.  look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3.  ka=tsh</w:t>
      </w:r>
      <w:r>
        <w:rPr>
          <w:rFonts w:cs="Oneida" w:ascii="Oneida" w:hAnsi="Oneida"/>
          <w:sz w:val="28"/>
          <w:szCs w:val="28"/>
          <w:u w:val="single"/>
        </w:rPr>
        <w:t>$</w:t>
      </w:r>
      <w:r>
        <w:rPr>
          <w:rFonts w:cs="Oneida" w:ascii="Oneida" w:hAnsi="Oneida"/>
          <w:sz w:val="28"/>
          <w:szCs w:val="28"/>
        </w:rPr>
        <w:tab/>
        <w:tab/>
        <w:t>3.  come here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4.  tasat@(w)yaht</w:t>
        <w:tab/>
        <w:tab/>
        <w:t>4.  you come in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5.  s@ti</w:t>
        <w:tab/>
        <w:tab/>
        <w:t>5.  you sit down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6.  tesasl$h</w:t>
      </w:r>
      <w:r>
        <w:rPr>
          <w:rFonts w:cs="Oneida" w:ascii="Oneida" w:hAnsi="Oneida"/>
          <w:sz w:val="28"/>
          <w:szCs w:val="28"/>
          <w:u w:val="single"/>
        </w:rPr>
        <w:t>&lt;&gt;</w:t>
      </w:r>
      <w:r>
        <w:rPr>
          <w:rFonts w:cs="Oneida" w:ascii="Oneida" w:hAnsi="Oneida"/>
          <w:sz w:val="28"/>
          <w:szCs w:val="28"/>
        </w:rPr>
        <w:tab/>
        <w:tab/>
        <w:t>6.  you hurry up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7.  atsy%k</w:t>
        <w:tab/>
        <w:tab/>
        <w:t>7.  wait/in a little whil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8.  t@k&lt;&gt;</w:t>
        <w:tab/>
        <w:tab/>
        <w:t>8.  don’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9.  t@k&lt;&gt; ka&gt;ny@hsyel</w:t>
      </w:r>
      <w:r>
        <w:rPr>
          <w:rFonts w:cs="Oneida" w:ascii="Oneida" w:hAnsi="Oneida"/>
          <w:sz w:val="28"/>
          <w:szCs w:val="28"/>
          <w:u w:val="single"/>
        </w:rPr>
        <w:t>e&gt;</w:t>
      </w:r>
      <w:r>
        <w:rPr>
          <w:rFonts w:cs="Oneida" w:ascii="Oneida" w:hAnsi="Oneida"/>
          <w:sz w:val="28"/>
          <w:szCs w:val="28"/>
        </w:rPr>
        <w:tab/>
        <w:t>9.  don’t touch i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10. t#hsehk</w:t>
      </w:r>
      <w:r>
        <w:rPr>
          <w:rFonts w:cs="Oneida" w:ascii="Oneida" w:hAnsi="Oneida"/>
          <w:sz w:val="28"/>
          <w:szCs w:val="28"/>
          <w:u w:val="single"/>
        </w:rPr>
        <w:t>we&gt;</w:t>
      </w:r>
      <w:r>
        <w:rPr>
          <w:rFonts w:cs="Oneida" w:ascii="Oneida" w:hAnsi="Oneida"/>
          <w:sz w:val="28"/>
          <w:szCs w:val="28"/>
        </w:rPr>
        <w:tab/>
        <w:tab/>
        <w:t>10. pick it up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1. sk%=na</w:t>
        <w:tab/>
        <w:tab/>
        <w:t>11. you go get i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2. t@sku&gt;</w:t>
        <w:tab/>
        <w:tab/>
        <w:t>12. give it to 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3. tashe=y&amp;=</w:t>
        <w:tab/>
        <w:tab/>
        <w:t>13. give it to her/the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4. tah#tsu&gt;</w:t>
        <w:tab/>
        <w:tab/>
        <w:t>14. give it to hi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5. tehsato=t@t</w:t>
        <w:tab/>
        <w:tab/>
        <w:t>15. you be still/you behave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jc w:val="center"/>
        <w:rPr/>
      </w:pPr>
      <w:r>
        <w:rPr>
          <w:rFonts w:cs="Oneida" w:ascii="Oneida" w:hAnsi="Oneida"/>
          <w:sz w:val="28"/>
          <w:szCs w:val="28"/>
        </w:rPr>
        <w:t>COMMANDS – 2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6"/>
          <w:szCs w:val="26"/>
        </w:rPr>
      </w:pPr>
      <w:r>
        <w:rPr>
          <w:rFonts w:cs="Oneida" w:ascii="Oneida" w:hAnsi="Oneida"/>
          <w:sz w:val="26"/>
          <w:szCs w:val="26"/>
        </w:rPr>
        <w:t>16. satah&amp;hsatat</w:t>
        <w:tab/>
        <w:tab/>
        <w:t>16. you listen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6"/>
          <w:szCs w:val="26"/>
        </w:rPr>
      </w:pPr>
      <w:r>
        <w:rPr>
          <w:rFonts w:cs="Oneida" w:ascii="Oneida" w:hAnsi="Oneida"/>
          <w:sz w:val="26"/>
          <w:szCs w:val="26"/>
        </w:rPr>
        <w:t>17. sate&gt;ny&lt;=t^=</w:t>
        <w:tab/>
        <w:tab/>
        <w:t>17. you try it/o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6"/>
          <w:szCs w:val="26"/>
        </w:rPr>
      </w:pPr>
      <w:r>
        <w:rPr>
          <w:rFonts w:cs="Oneida" w:ascii="Oneida" w:hAnsi="Oneida"/>
          <w:sz w:val="26"/>
          <w:szCs w:val="26"/>
        </w:rPr>
        <w:t>18. se&gt;nik&amp;=lalak</w:t>
        <w:tab/>
        <w:tab/>
        <w:t>18. you be careful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6"/>
          <w:szCs w:val="26"/>
        </w:rPr>
        <w:t>19. i=s#= n&lt;&gt;&amp;h</w:t>
      </w:r>
      <w:r>
        <w:rPr>
          <w:rFonts w:cs="Oneida" w:ascii="Oneida" w:hAnsi="Oneida"/>
          <w:sz w:val="26"/>
          <w:szCs w:val="26"/>
          <w:u w:val="single"/>
        </w:rPr>
        <w:t>wa&gt;</w:t>
      </w:r>
      <w:r>
        <w:rPr>
          <w:rFonts w:cs="Oneida" w:ascii="Oneida" w:hAnsi="Oneida"/>
          <w:sz w:val="26"/>
          <w:szCs w:val="26"/>
        </w:rPr>
        <w:tab/>
        <w:tab/>
        <w:t>19. your tur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6"/>
          <w:szCs w:val="26"/>
        </w:rPr>
      </w:pPr>
      <w:r>
        <w:rPr>
          <w:rFonts w:cs="Oneida" w:ascii="Oneida" w:hAnsi="Oneida"/>
          <w:sz w:val="26"/>
          <w:szCs w:val="26"/>
        </w:rPr>
        <w:t>20. twatol$sh&lt;&gt;</w:t>
        <w:tab/>
        <w:tab/>
        <w:t>20. all of us res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6"/>
          <w:szCs w:val="26"/>
        </w:rPr>
      </w:pPr>
      <w:r>
        <w:rPr>
          <w:rFonts w:cs="Oneida" w:ascii="Oneida" w:hAnsi="Oneida"/>
          <w:sz w:val="26"/>
          <w:szCs w:val="26"/>
        </w:rPr>
        <w:t>21. takhlo=l$=</w:t>
        <w:tab/>
        <w:tab/>
        <w:t>21. you tell 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6"/>
          <w:szCs w:val="26"/>
        </w:rPr>
      </w:pPr>
      <w:r>
        <w:rPr>
          <w:rFonts w:cs="Oneida" w:ascii="Oneida" w:hAnsi="Oneida"/>
          <w:sz w:val="26"/>
          <w:szCs w:val="26"/>
        </w:rPr>
        <w:t>22. shehlo=l$=</w:t>
        <w:tab/>
        <w:tab/>
        <w:t>22. you tell her/the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6"/>
          <w:szCs w:val="26"/>
        </w:rPr>
      </w:pPr>
      <w:r>
        <w:rPr>
          <w:rFonts w:cs="Oneida" w:ascii="Oneida" w:hAnsi="Oneida"/>
          <w:sz w:val="26"/>
          <w:szCs w:val="26"/>
        </w:rPr>
        <w:t>23. hetshlo=l$=</w:t>
        <w:tab/>
        <w:tab/>
        <w:t>23. you tell hi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6"/>
          <w:szCs w:val="26"/>
        </w:rPr>
        <w:t>24. taskli&gt;wanu=t&amp;hs</w:t>
      </w:r>
      <w:r>
        <w:rPr>
          <w:rFonts w:cs="Oneida" w:ascii="Oneida" w:hAnsi="Oneida"/>
          <w:sz w:val="26"/>
          <w:szCs w:val="26"/>
          <w:u w:val="single"/>
        </w:rPr>
        <w:t>e&gt;</w:t>
      </w:r>
      <w:r>
        <w:rPr>
          <w:rFonts w:cs="Oneida" w:ascii="Oneida" w:hAnsi="Oneida"/>
          <w:sz w:val="26"/>
          <w:szCs w:val="26"/>
        </w:rPr>
        <w:tab/>
        <w:tab/>
        <w:t>24. you ask 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6"/>
          <w:szCs w:val="26"/>
        </w:rPr>
        <w:t>25. sheli&gt;wanu=t&amp;hs</w:t>
      </w:r>
      <w:r>
        <w:rPr>
          <w:rFonts w:cs="Oneida" w:ascii="Oneida" w:hAnsi="Oneida"/>
          <w:sz w:val="26"/>
          <w:szCs w:val="26"/>
          <w:u w:val="single"/>
        </w:rPr>
        <w:t>e&gt;</w:t>
      </w:r>
      <w:r>
        <w:rPr>
          <w:rFonts w:cs="Oneida" w:ascii="Oneida" w:hAnsi="Oneida"/>
          <w:sz w:val="26"/>
          <w:szCs w:val="26"/>
        </w:rPr>
        <w:tab/>
        <w:tab/>
        <w:t>25. you ask her/the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6"/>
          <w:szCs w:val="26"/>
        </w:rPr>
        <w:t>26. hetsli&gt;wanu=t&amp;hs</w:t>
      </w:r>
      <w:r>
        <w:rPr>
          <w:rFonts w:cs="Oneida" w:ascii="Oneida" w:hAnsi="Oneida"/>
          <w:sz w:val="26"/>
          <w:szCs w:val="26"/>
          <w:u w:val="single"/>
        </w:rPr>
        <w:t>e&gt;</w:t>
      </w:r>
      <w:r>
        <w:rPr>
          <w:rFonts w:cs="Oneida" w:ascii="Oneida" w:hAnsi="Oneida"/>
          <w:sz w:val="26"/>
          <w:szCs w:val="26"/>
        </w:rPr>
        <w:tab/>
        <w:tab/>
        <w:t xml:space="preserve">26. you ask him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ind w:left="5760" w:hanging="5760"/>
        <w:rPr>
          <w:rFonts w:ascii="Oneida" w:hAnsi="Oneida" w:cs="Oneida"/>
          <w:sz w:val="26"/>
          <w:szCs w:val="26"/>
        </w:rPr>
      </w:pPr>
      <w:r>
        <w:rPr>
          <w:rFonts w:cs="Oneida" w:ascii="Oneida" w:hAnsi="Oneida"/>
          <w:sz w:val="26"/>
          <w:szCs w:val="26"/>
        </w:rPr>
        <w:t>27. senho=t&amp;</w:t>
        <w:tab/>
        <w:tab/>
        <w:t>27. close the doo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6"/>
          <w:szCs w:val="26"/>
        </w:rPr>
      </w:pPr>
      <w:r>
        <w:rPr>
          <w:rFonts w:cs="Oneida" w:ascii="Oneida" w:hAnsi="Oneida"/>
          <w:sz w:val="26"/>
          <w:szCs w:val="26"/>
        </w:rPr>
        <w:t>28. senhotu=k%=</w:t>
        <w:tab/>
        <w:tab/>
        <w:t>28. open the doo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6"/>
          <w:szCs w:val="26"/>
        </w:rPr>
      </w:pPr>
      <w:r>
        <w:rPr>
          <w:rFonts w:cs="Oneida" w:ascii="Oneida" w:hAnsi="Oneida"/>
          <w:sz w:val="26"/>
          <w:szCs w:val="26"/>
        </w:rPr>
        <w:t>29. sla=k%= &amp;skah</w:t>
        <w:tab/>
        <w:tab/>
        <w:t xml:space="preserve">29. choose one!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  <w:t>QUESTIONS</w:t>
      </w:r>
      <w:r>
        <w:rPr>
          <w:rFonts w:cs="Oneida" w:ascii="Oneida" w:hAnsi="Oneida"/>
          <w:sz w:val="28"/>
          <w:szCs w:val="28"/>
        </w:rPr>
        <w:t xml:space="preserve"> – 1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1. n@hte&gt; wahs$=lu&gt;</w:t>
        <w:tab/>
        <w:tab/>
        <w:t>1. what did you say?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2. n@hte&gt; wa&gt;$=lu&gt;</w:t>
        <w:tab/>
        <w:tab/>
        <w:t>2. what did she sa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3. n@hte&gt; wah^=lu&gt;</w:t>
        <w:tab/>
        <w:tab/>
        <w:t>3. what did he say?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4. n@hte&gt; wa&gt;k$=lu&gt;</w:t>
        <w:tab/>
        <w:tab/>
        <w:t>4. what did I say?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5. sathu=t#= k&lt;</w:t>
        <w:tab/>
        <w:tab/>
        <w:t>5. did you hear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6. wakathu=t#=</w:t>
        <w:tab/>
        <w:tab/>
        <w:t>6. I hear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7. n@hte&gt; $hsel(h)e&gt;</w:t>
        <w:tab/>
        <w:tab/>
        <w:t>7. what do you want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8. n@hte&gt; i=y^lhe&gt;</w:t>
        <w:tab/>
        <w:tab/>
        <w:t>8. what does she want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9. n@hte&gt; $=lelhe&gt;</w:t>
        <w:tab/>
        <w:tab/>
        <w:tab/>
        <w:tab/>
        <w:tab/>
        <w:tab/>
        <w:t>9. what does he want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0. $hselhe&gt; k&lt;</w:t>
        <w:tab/>
        <w:tab/>
        <w:t>10. do you want to?/it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1. i=k#lhe&gt;</w:t>
        <w:tab/>
        <w:tab/>
        <w:t>11. I want to/i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2. yah t#=kelhe&gt;</w:t>
        <w:tab/>
        <w:tab/>
        <w:tab/>
        <w:tab/>
        <w:tab/>
        <w:tab/>
        <w:t>12. I don’t want to/it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3. san&amp;hte&gt; k&lt;</w:t>
        <w:tab/>
        <w:tab/>
        <w:tab/>
        <w:tab/>
        <w:tab/>
        <w:tab/>
        <w:t>13. do you know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4. wakan&amp;hte&gt;</w:t>
        <w:tab/>
        <w:tab/>
        <w:t>14. I know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5. yah n$= te&gt;wakan&amp;hte&gt;</w:t>
        <w:tab/>
        <w:t>15. I don’t know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  <w:t>QUESTIONS</w:t>
      </w:r>
      <w:r>
        <w:rPr>
          <w:rFonts w:cs="Oneida" w:ascii="Oneida" w:hAnsi="Oneida"/>
          <w:sz w:val="28"/>
          <w:szCs w:val="28"/>
        </w:rPr>
        <w:t xml:space="preserve"> – 2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6. to=k@</w:t>
        <w:tab/>
        <w:tab/>
        <w:t>16. don’t know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7. sa&gt;nikuhlay&lt;=t@=se&gt; k&lt;</w:t>
        <w:tab/>
        <w:t>17. do you understand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18. ^=&lt;, wake&gt;nikuhlay&lt;=t@hs</w:t>
      </w:r>
      <w:r>
        <w:rPr>
          <w:rFonts w:cs="Oneida" w:ascii="Oneida" w:hAnsi="Oneida"/>
          <w:sz w:val="28"/>
          <w:szCs w:val="28"/>
          <w:u w:val="single"/>
        </w:rPr>
        <w:t>e&gt;</w:t>
      </w:r>
      <w:r>
        <w:rPr>
          <w:rFonts w:cs="Oneida" w:ascii="Oneida" w:hAnsi="Oneida"/>
          <w:sz w:val="28"/>
          <w:szCs w:val="28"/>
        </w:rPr>
        <w:tab/>
        <w:t>18. yes, I understan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19. yah te&gt;wake&gt;nikuhlay&lt;=t@hs</w:t>
      </w:r>
      <w:r>
        <w:rPr>
          <w:rFonts w:cs="Oneida" w:ascii="Oneida" w:hAnsi="Oneida"/>
          <w:sz w:val="28"/>
          <w:szCs w:val="28"/>
          <w:u w:val="single"/>
        </w:rPr>
        <w:t>e&gt;</w:t>
      </w:r>
      <w:r>
        <w:rPr>
          <w:rFonts w:cs="Oneida" w:ascii="Oneida" w:hAnsi="Oneida"/>
          <w:sz w:val="28"/>
          <w:szCs w:val="28"/>
        </w:rPr>
        <w:tab/>
        <w:t>19. I don’t understand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20. s#=yale&gt; k&lt;</w:t>
        <w:tab/>
        <w:tab/>
        <w:t>20. do you remember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21. k#=yahl</w:t>
      </w:r>
      <w:r>
        <w:rPr>
          <w:rFonts w:cs="Oneida" w:ascii="Oneida" w:hAnsi="Oneida"/>
          <w:sz w:val="28"/>
          <w:szCs w:val="28"/>
          <w:u w:val="single"/>
        </w:rPr>
        <w:t>e&gt;</w:t>
      </w:r>
      <w:r>
        <w:rPr>
          <w:rFonts w:cs="Oneida" w:ascii="Oneida" w:hAnsi="Oneida"/>
          <w:sz w:val="28"/>
          <w:szCs w:val="28"/>
        </w:rPr>
        <w:tab/>
        <w:tab/>
        <w:t>21. I remembe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22. yah te&gt;sk#=yahl</w:t>
      </w:r>
      <w:r>
        <w:rPr>
          <w:rFonts w:cs="Oneida" w:ascii="Oneida" w:hAnsi="Oneida"/>
          <w:sz w:val="28"/>
          <w:szCs w:val="28"/>
          <w:u w:val="single"/>
        </w:rPr>
        <w:t>e&gt;</w:t>
      </w:r>
      <w:r>
        <w:rPr>
          <w:rFonts w:cs="Oneida" w:ascii="Oneida" w:hAnsi="Oneida"/>
          <w:sz w:val="28"/>
          <w:szCs w:val="28"/>
        </w:rPr>
        <w:tab/>
        <w:t>22. I don’t remembe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ind w:right="-1080" w:hanging="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23. s#=yale&gt; k&lt; n@hte&gt; ay&lt;&gt;$=lu&gt;</w:t>
        <w:tab/>
        <w:t>23. do you remember how to sa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8640" w:leader="none"/>
        </w:tabs>
        <w:spacing w:lineRule="auto" w:line="360"/>
        <w:ind w:right="-720" w:hanging="0"/>
        <w:rPr/>
      </w:pPr>
      <w:r>
        <w:rPr>
          <w:rFonts w:cs="Oneida" w:ascii="Oneida" w:hAnsi="Oneida"/>
          <w:sz w:val="28"/>
          <w:szCs w:val="28"/>
        </w:rPr>
        <w:t>24. s#=yale&gt; k&lt; n@hte&gt; k&lt;=t&amp;he&gt;</w:t>
        <w:tab/>
        <w:t xml:space="preserve">    24. do you remember what it means?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25. k@tsa&gt; w@hseht</w:t>
      </w:r>
      <w:r>
        <w:rPr>
          <w:rFonts w:cs="Oneida" w:ascii="Oneida" w:hAnsi="Oneida"/>
          <w:sz w:val="28"/>
          <w:szCs w:val="28"/>
          <w:u w:val="single"/>
        </w:rPr>
        <w:t>e</w:t>
      </w:r>
      <w:r>
        <w:rPr>
          <w:rFonts w:cs="Oneida" w:ascii="Oneida" w:hAnsi="Oneida"/>
          <w:sz w:val="28"/>
          <w:szCs w:val="28"/>
        </w:rPr>
        <w:t>&gt;</w:t>
        <w:tab/>
        <w:tab/>
        <w:t>25. where are you going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26. k@tsa&gt; w@=y&lt;ht</w:t>
      </w:r>
      <w:r>
        <w:rPr>
          <w:rFonts w:cs="Oneida" w:ascii="Oneida" w:hAnsi="Oneida"/>
          <w:sz w:val="28"/>
          <w:szCs w:val="28"/>
          <w:u w:val="single"/>
        </w:rPr>
        <w:t>e</w:t>
      </w:r>
      <w:r>
        <w:rPr>
          <w:rFonts w:cs="Oneida" w:ascii="Oneida" w:hAnsi="Oneida"/>
          <w:sz w:val="28"/>
          <w:szCs w:val="28"/>
        </w:rPr>
        <w:t>&gt;</w:t>
        <w:tab/>
        <w:tab/>
        <w:t>26. where is she going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27. k@tsa&gt; w@=leht</w:t>
      </w:r>
      <w:r>
        <w:rPr>
          <w:rFonts w:cs="Oneida" w:ascii="Oneida" w:hAnsi="Oneida"/>
          <w:sz w:val="28"/>
          <w:szCs w:val="28"/>
          <w:u w:val="single"/>
        </w:rPr>
        <w:t>e</w:t>
      </w:r>
      <w:r>
        <w:rPr>
          <w:rFonts w:cs="Oneida" w:ascii="Oneida" w:hAnsi="Oneida"/>
          <w:sz w:val="28"/>
          <w:szCs w:val="28"/>
        </w:rPr>
        <w:t>&gt;</w:t>
        <w:tab/>
        <w:tab/>
        <w:t>27. where is he going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28. k@tsa&gt; ni=y^=se&gt;</w:t>
        <w:tab/>
        <w:tab/>
        <w:t>28. where is she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29. k@tsa&gt; n$=lehse&gt;</w:t>
        <w:tab/>
        <w:tab/>
        <w:t>29. where is he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  <w:t>THE FIVE W’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. &amp;hka&gt; (or &amp;hka&gt; n@hte&gt;)</w:t>
        <w:tab/>
        <w:t>1. who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2. n@hoht</w:t>
      </w:r>
      <w:r>
        <w:rPr>
          <w:rFonts w:cs="Oneida" w:ascii="Oneida" w:hAnsi="Oneida"/>
          <w:sz w:val="28"/>
          <w:szCs w:val="28"/>
          <w:u w:val="single"/>
        </w:rPr>
        <w:t>e</w:t>
      </w:r>
      <w:r>
        <w:rPr>
          <w:rFonts w:cs="Oneida" w:ascii="Oneida" w:hAnsi="Oneida"/>
          <w:sz w:val="28"/>
          <w:szCs w:val="28"/>
        </w:rPr>
        <w:t>&gt;</w:t>
        <w:tab/>
        <w:tab/>
        <w:t>2. what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3. k@tsa&gt; nu=</w:t>
        <w:tab/>
        <w:tab/>
        <w:t>3. where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4. k^nhke&gt;</w:t>
        <w:tab/>
        <w:tab/>
        <w:t>4. when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5. n@hte&gt; aol$=wa&gt;</w:t>
        <w:tab/>
        <w:tab/>
        <w:t>5. wh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6. i=s#=</w:t>
        <w:tab/>
        <w:tab/>
        <w:t>6. you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7. $=</w:t>
        <w:tab/>
        <w:tab/>
        <w:t>7. 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8. akaulh@=</w:t>
        <w:tab/>
        <w:tab/>
        <w:t>8. he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9. laulh@=</w:t>
        <w:tab/>
        <w:tab/>
        <w:t>9. hi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0. akwe=k&amp;</w:t>
        <w:tab/>
        <w:tab/>
        <w:t>10. all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1. swakwe=k&amp;</w:t>
        <w:tab/>
        <w:tab/>
        <w:t>11. all of you’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2. twakwe=k&amp;</w:t>
        <w:tab/>
        <w:tab/>
        <w:t>12. all of u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3. latikwe=k&amp;</w:t>
        <w:tab/>
        <w:tab/>
        <w:t>13. all of the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  <w:t>TRANSLATION TALK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1. n@hte&gt; k&lt;=t&amp;</w:t>
      </w:r>
      <w:r>
        <w:rPr>
          <w:rFonts w:cs="Oneida" w:ascii="Oneida" w:hAnsi="Oneida"/>
          <w:sz w:val="28"/>
          <w:szCs w:val="28"/>
          <w:u w:val="single"/>
        </w:rPr>
        <w:t>he</w:t>
      </w:r>
      <w:r>
        <w:rPr>
          <w:rFonts w:cs="Oneida" w:ascii="Oneida" w:hAnsi="Oneida"/>
          <w:sz w:val="28"/>
          <w:szCs w:val="28"/>
        </w:rPr>
        <w:t>&gt;</w:t>
        <w:tab/>
        <w:tab/>
        <w:t>1. what does it mean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2. n@hte&gt; &lt;hs$=lu&gt;</w:t>
        <w:tab/>
        <w:tab/>
        <w:t>2. what will you sa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3. n@hte&gt; wahs$=lu&gt;</w:t>
        <w:tab/>
        <w:tab/>
        <w:t>3. what did you say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4. tutas@tlatst</w:t>
      </w:r>
      <w:r>
        <w:rPr>
          <w:rFonts w:cs="Oneida" w:ascii="Oneida" w:hAnsi="Oneida"/>
          <w:sz w:val="28"/>
          <w:szCs w:val="28"/>
          <w:u w:val="single"/>
        </w:rPr>
        <w:t>e&gt;</w:t>
      </w:r>
      <w:r>
        <w:rPr>
          <w:rFonts w:cs="Oneida" w:ascii="Oneida" w:hAnsi="Oneida"/>
          <w:sz w:val="28"/>
          <w:szCs w:val="28"/>
        </w:rPr>
        <w:tab/>
        <w:tab/>
        <w:t>4. do it again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5. she=k&amp; &amp;skah</w:t>
        <w:tab/>
        <w:tab/>
        <w:t>5. once mor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6. ts$=lu&gt;</w:t>
        <w:tab/>
        <w:tab/>
        <w:t>6. say it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7. suke&gt;nik&amp;=la&gt;</w:t>
        <w:tab/>
        <w:tab/>
        <w:t>7. I forgo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8. &lt;skya&gt;tak#nha&gt; k&lt;</w:t>
        <w:tab/>
        <w:t>8. will you help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9. ^=&lt;, &lt;kuya&gt;tak#nha&gt;</w:t>
        <w:tab/>
        <w:t>9. yes, I will help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10. sheya&gt;tak#n</w:t>
      </w:r>
      <w:r>
        <w:rPr>
          <w:rFonts w:cs="Oneida" w:ascii="Oneida" w:hAnsi="Oneida"/>
          <w:sz w:val="28"/>
          <w:szCs w:val="28"/>
          <w:u w:val="single"/>
        </w:rPr>
        <w:t>ha&gt;</w:t>
      </w:r>
      <w:r>
        <w:rPr>
          <w:rFonts w:cs="Oneida" w:ascii="Oneida" w:hAnsi="Oneida"/>
          <w:sz w:val="28"/>
          <w:szCs w:val="28"/>
        </w:rPr>
        <w:tab/>
        <w:tab/>
        <w:t>10. help her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11. hetsya&gt;tak#n</w:t>
      </w:r>
      <w:r>
        <w:rPr>
          <w:rFonts w:cs="Oneida" w:ascii="Oneida" w:hAnsi="Oneida"/>
          <w:sz w:val="28"/>
          <w:szCs w:val="28"/>
          <w:u w:val="single"/>
        </w:rPr>
        <w:t>ha&gt;</w:t>
      </w:r>
      <w:r>
        <w:rPr>
          <w:rFonts w:cs="Oneida" w:ascii="Oneida" w:hAnsi="Oneida"/>
          <w:sz w:val="28"/>
          <w:szCs w:val="28"/>
        </w:rPr>
        <w:tab/>
        <w:tab/>
        <w:t>11. help him!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12. oskana&gt;sh&amp;</w:t>
      </w:r>
      <w:r>
        <w:rPr>
          <w:rFonts w:cs="Oneida" w:ascii="Oneida" w:hAnsi="Oneida"/>
          <w:sz w:val="28"/>
          <w:szCs w:val="28"/>
          <w:u w:val="single"/>
        </w:rPr>
        <w:t>ha</w:t>
      </w:r>
      <w:r>
        <w:rPr>
          <w:rFonts w:cs="Oneida" w:ascii="Oneida" w:hAnsi="Oneida"/>
          <w:sz w:val="28"/>
          <w:szCs w:val="28"/>
        </w:rPr>
        <w:tab/>
        <w:tab/>
        <w:t>12. slowly (whatever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13. ukwehuwehn#ha satw&lt;nu=t@hk</w:t>
      </w:r>
      <w:r>
        <w:rPr>
          <w:rFonts w:cs="Oneida" w:ascii="Oneida" w:hAnsi="Oneida"/>
          <w:sz w:val="28"/>
          <w:szCs w:val="28"/>
          <w:u w:val="single"/>
        </w:rPr>
        <w:t>we&gt;</w:t>
      </w:r>
      <w:r>
        <w:rPr>
          <w:rFonts w:cs="Oneida" w:ascii="Oneida" w:hAnsi="Oneida"/>
          <w:sz w:val="28"/>
          <w:szCs w:val="28"/>
        </w:rPr>
        <w:tab/>
        <w:t>13. speak in Oneida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360"/>
        <w:ind w:right="-720" w:hanging="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4. nok &lt;wa=t&amp;= @tste&gt; y&lt;=k#=</w:t>
        <w:tab/>
        <w:tab/>
        <w:t>14. I have to go to the bathro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5. yaw&lt;&gt;k%=</w:t>
        <w:tab/>
        <w:tab/>
        <w:t>15. thank you very much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6. yow&lt;&gt;k%=</w:t>
        <w:tab/>
        <w:tab/>
        <w:t>16. you’re very welco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  <w:t>TI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jc w:val="center"/>
        <w:rPr>
          <w:rFonts w:ascii="Oneida" w:hAnsi="Oneida" w:cs="Oneida"/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. to niyohwist@=e</w:t>
        <w:tab/>
        <w:tab/>
        <w:t>1. what time is it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2. to nikaha=w$=</w:t>
        <w:tab/>
        <w:tab/>
        <w:t>2. what time? or when?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3. ast#htsi&gt;</w:t>
        <w:tab/>
        <w:tab/>
        <w:t>3. morning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/>
      </w:pPr>
      <w:r>
        <w:rPr>
          <w:rFonts w:cs="Oneida" w:ascii="Oneida" w:hAnsi="Oneida"/>
          <w:sz w:val="28"/>
          <w:szCs w:val="28"/>
        </w:rPr>
        <w:t>4. ^ty&lt; ni=k@hl</w:t>
      </w:r>
      <w:r>
        <w:rPr>
          <w:rFonts w:cs="Oneida" w:ascii="Oneida" w:hAnsi="Oneida"/>
          <w:sz w:val="28"/>
          <w:szCs w:val="28"/>
          <w:u w:val="single"/>
        </w:rPr>
        <w:t>e&gt;</w:t>
      </w:r>
      <w:r>
        <w:rPr>
          <w:rFonts w:cs="Oneida" w:ascii="Oneida" w:hAnsi="Oneida"/>
          <w:sz w:val="28"/>
          <w:szCs w:val="28"/>
        </w:rPr>
        <w:tab/>
        <w:tab/>
        <w:t>4. noon time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5. &lt;y%=kalawe&gt;</w:t>
        <w:tab/>
        <w:tab/>
        <w:t>5. tonigh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6. &lt;y%lh&lt;ne&gt;</w:t>
        <w:tab/>
        <w:tab/>
        <w:t>6. tomorrow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7. kwahsu=t#</w:t>
        <w:tab/>
        <w:tab/>
        <w:t>7. last nigh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8. the=t^</w:t>
        <w:tab/>
        <w:tab/>
        <w:t>8. yesterda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jc w:val="center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b/>
          <w:sz w:val="28"/>
          <w:szCs w:val="28"/>
        </w:rPr>
        <w:t>TIME</w:t>
      </w:r>
      <w:r>
        <w:rPr>
          <w:rFonts w:cs="Oneida" w:ascii="Oneida" w:hAnsi="Oneida"/>
          <w:sz w:val="28"/>
          <w:szCs w:val="28"/>
        </w:rPr>
        <w:t xml:space="preserve"> (cont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9. o=y@= tshi&gt;the=t^</w:t>
        <w:tab/>
        <w:tab/>
        <w:t>9. the other da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0. &amp;wa&gt;</w:t>
        <w:tab/>
        <w:tab/>
        <w:t>10. now or toda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1. %ksa&gt; ok</w:t>
        <w:tab/>
        <w:tab/>
        <w:t>11. right awa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2. swatye=l^</w:t>
        <w:tab/>
        <w:tab/>
        <w:t>12. sometime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3. ty%tkut</w:t>
        <w:tab/>
        <w:tab/>
        <w:t>13. alway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4. yah nuwa=t&amp;=</w:t>
        <w:tab/>
        <w:tab/>
        <w:t>14. neve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5. @hsu</w:t>
        <w:tab/>
        <w:tab/>
        <w:t>15. not y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6. yah %ksa&gt;</w:t>
        <w:tab/>
        <w:tab/>
        <w:t>16. not right away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760" w:leader="none"/>
          <w:tab w:val="left" w:pos="8640" w:leader="none"/>
        </w:tabs>
        <w:spacing w:lineRule="auto" w:line="360"/>
        <w:rPr>
          <w:rFonts w:ascii="Oneida" w:hAnsi="Oneida" w:cs="Oneida"/>
          <w:sz w:val="28"/>
          <w:szCs w:val="28"/>
        </w:rPr>
      </w:pPr>
      <w:r>
        <w:rPr>
          <w:rFonts w:cs="Oneida" w:ascii="Oneida" w:hAnsi="Oneida"/>
          <w:sz w:val="28"/>
          <w:szCs w:val="28"/>
        </w:rPr>
        <w:t>17. atsy%k</w:t>
        <w:tab/>
        <w:tab/>
        <w:t>17. in a little bi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  <w:t>Recorded by Hudson Doxtato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  <w:tab w:val="left" w:pos="8640" w:leader="none"/>
        </w:tabs>
        <w:spacing w:lineRule="auto" w:line="360"/>
        <w:rPr>
          <w:rFonts w:ascii="Oneida" w:hAnsi="Oneida" w:cs="Oneida"/>
          <w:sz w:val="16"/>
          <w:szCs w:val="16"/>
        </w:rPr>
      </w:pPr>
      <w:r>
        <w:rPr>
          <w:rFonts w:cs="Oneida" w:ascii="Oneida" w:hAnsi="Oneida"/>
          <w:sz w:val="16"/>
          <w:szCs w:val="16"/>
        </w:rPr>
        <w:t>Edited by RC 1-22-10,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8:00Z</dcterms:created>
  <dc:creator>randall cornelius</dc:creator>
  <dc:description/>
  <cp:keywords/>
  <dc:language>en-US</dc:language>
  <cp:lastModifiedBy>Randall W. Cornelius</cp:lastModifiedBy>
  <cp:lastPrinted>2010-12-09T08:41:00Z</cp:lastPrinted>
  <dcterms:modified xsi:type="dcterms:W3CDTF">2018-12-07T21:11:00Z</dcterms:modified>
  <cp:revision>4</cp:revision>
  <dc:subject/>
  <dc:title>COMMON</dc:title>
</cp:coreProperties>
</file>