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80" w:leader="none"/>
        </w:tabs>
        <w:jc w:val="center"/>
        <w:rPr/>
      </w:pPr>
      <w:r>
        <w:rPr/>
      </w:r>
      <w:r>
        <w:rPr>
          <w:rFonts w:cs="Oneida" w:ascii="Oneida" w:hAnsi="Oneida"/>
          <w:sz w:val="30"/>
        </w:rPr>
        <w:t>B06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jc w:val="center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ukwehuw#=ne yukwawa=n^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exact" w:line="19"/>
        <w:jc w:val="center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1. wahste&gt;tsi&gt;sli=</w:t>
      </w:r>
      <w:r>
        <w:rPr>
          <w:rFonts w:cs="Oneida" w:ascii="Oneida" w:hAnsi="Oneida"/>
          <w:sz w:val="30"/>
          <w:u w:val="single"/>
        </w:rPr>
        <w:t>y%</w:t>
      </w:r>
      <w:r>
        <w:rPr>
          <w:rFonts w:cs="Oneida" w:ascii="Oneida" w:hAnsi="Oneida"/>
          <w:sz w:val="30"/>
        </w:rPr>
        <w:tab/>
        <w:t>good morning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. shek%li</w:t>
        <w:tab/>
        <w:t>hello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3. sehnisli=y%hak</w:t>
        <w:tab/>
        <w:t>have a nice da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4. sahsuti=y%hak</w:t>
        <w:tab/>
        <w:t>good night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5. lake&gt;n$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>my fath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6. aknulh@</w:t>
        <w:tab/>
        <w:t>my moth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7. lakhts$ha</w:t>
        <w:tab/>
        <w:t>my older broth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8. akhts$ha</w:t>
        <w:tab/>
        <w:t>my older sist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9. i&gt;k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>my younger broth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10. khe&gt;k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>my younger sist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11. lakhs%t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>my grandfath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12. akhs%t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>my grandmoth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13. shek&amp; lakhs%t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>hello grandfath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14. shek&amp; akhs%t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>hello grandmoth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5. &amp;skah</w:t>
        <w:tab/>
        <w:t>on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6. t#ken</w:t>
        <w:tab/>
        <w:t>two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7. @hs&lt;</w:t>
        <w:tab/>
        <w:t>thre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8. ka=y#</w:t>
        <w:tab/>
        <w:t>fou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9. wisk</w:t>
        <w:tab/>
        <w:t>fiv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0. y@=yahk</w:t>
        <w:tab/>
        <w:t>six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1. tsya=t@k</w:t>
        <w:tab/>
        <w:t>seve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2. t#klu</w:t>
        <w:tab/>
        <w:t>eight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3. w@=tlu</w:t>
        <w:tab/>
        <w:t>nin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24. oye=l</w:t>
      </w:r>
      <w:r>
        <w:rPr>
          <w:rFonts w:cs="Oneida" w:ascii="Oneida" w:hAnsi="Oneida"/>
          <w:sz w:val="30"/>
          <w:u w:val="single"/>
        </w:rPr>
        <w:t>$</w:t>
      </w:r>
      <w:r>
        <w:rPr>
          <w:rFonts w:cs="Oneida" w:ascii="Oneida" w:hAnsi="Oneida"/>
          <w:sz w:val="30"/>
        </w:rPr>
        <w:tab/>
        <w:t>te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25. &amp;skah yaw&lt;=l</w:t>
      </w:r>
      <w:r>
        <w:rPr>
          <w:rFonts w:cs="Oneida" w:ascii="Oneida" w:hAnsi="Oneida"/>
          <w:sz w:val="30"/>
          <w:u w:val="single"/>
        </w:rPr>
        <w:t>#</w:t>
      </w:r>
      <w:r>
        <w:rPr>
          <w:rFonts w:cs="Oneida" w:ascii="Oneida" w:hAnsi="Oneida"/>
          <w:sz w:val="30"/>
        </w:rPr>
        <w:tab/>
        <w:t>eleve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26. t#kni yaw&lt;=l</w:t>
      </w:r>
      <w:r>
        <w:rPr>
          <w:rFonts w:cs="Oneida" w:ascii="Oneida" w:hAnsi="Oneida"/>
          <w:sz w:val="30"/>
          <w:u w:val="single"/>
        </w:rPr>
        <w:t>#</w:t>
      </w:r>
      <w:r>
        <w:rPr>
          <w:rFonts w:cs="Oneida" w:ascii="Oneida" w:hAnsi="Oneida"/>
          <w:sz w:val="30"/>
        </w:rPr>
        <w:tab/>
        <w:t>twelv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27. @hs&lt; yaw&lt;=l</w:t>
      </w:r>
      <w:r>
        <w:rPr>
          <w:rFonts w:cs="Oneida" w:ascii="Oneida" w:hAnsi="Oneida"/>
          <w:sz w:val="30"/>
          <w:u w:val="single"/>
        </w:rPr>
        <w:t>#</w:t>
      </w:r>
      <w:r>
        <w:rPr>
          <w:rFonts w:cs="Oneida" w:ascii="Oneida" w:hAnsi="Oneida"/>
          <w:sz w:val="30"/>
        </w:rPr>
        <w:tab/>
        <w:t>thirtee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28. ka=y# yaw&lt;=l</w:t>
      </w:r>
      <w:r>
        <w:rPr>
          <w:rFonts w:cs="Oneida" w:ascii="Oneida" w:hAnsi="Oneida"/>
          <w:sz w:val="30"/>
          <w:u w:val="single"/>
        </w:rPr>
        <w:t>#</w:t>
      </w:r>
      <w:r>
        <w:rPr>
          <w:rFonts w:cs="Oneida" w:ascii="Oneida" w:hAnsi="Oneida"/>
          <w:sz w:val="30"/>
        </w:rPr>
        <w:tab/>
        <w:t>fourtee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PAGE 2 ukwehuw#=ne yukwawa=n^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29. wisk yaw&lt;=l</w:t>
      </w:r>
      <w:r>
        <w:rPr>
          <w:rFonts w:cs="Oneida" w:ascii="Oneida" w:hAnsi="Oneida"/>
          <w:sz w:val="30"/>
          <w:u w:val="single"/>
        </w:rPr>
        <w:t>#</w:t>
      </w:r>
      <w:r>
        <w:rPr>
          <w:rFonts w:cs="Oneida" w:ascii="Oneida" w:hAnsi="Oneida"/>
          <w:sz w:val="30"/>
        </w:rPr>
        <w:tab/>
        <w:t>fiftee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30. y@=yahk yaw&lt;=l</w:t>
      </w:r>
      <w:r>
        <w:rPr>
          <w:rFonts w:cs="Oneida" w:ascii="Oneida" w:hAnsi="Oneida"/>
          <w:sz w:val="30"/>
          <w:u w:val="single"/>
        </w:rPr>
        <w:t>#</w:t>
      </w:r>
      <w:r>
        <w:rPr>
          <w:rFonts w:cs="Oneida" w:ascii="Oneida" w:hAnsi="Oneida"/>
          <w:sz w:val="30"/>
        </w:rPr>
        <w:tab/>
        <w:t>sixtee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31. tsya=t@k yaw&lt;=l</w:t>
      </w:r>
      <w:r>
        <w:rPr>
          <w:rFonts w:cs="Oneida" w:ascii="Oneida" w:hAnsi="Oneida"/>
          <w:sz w:val="30"/>
          <w:u w:val="single"/>
        </w:rPr>
        <w:t>#</w:t>
      </w:r>
      <w:r>
        <w:rPr>
          <w:rFonts w:cs="Oneida" w:ascii="Oneida" w:hAnsi="Oneida"/>
          <w:sz w:val="30"/>
        </w:rPr>
        <w:tab/>
        <w:t>seventee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32. t#klu yaw&lt;=l</w:t>
      </w:r>
      <w:r>
        <w:rPr>
          <w:rFonts w:cs="Oneida" w:ascii="Oneida" w:hAnsi="Oneida"/>
          <w:sz w:val="30"/>
          <w:u w:val="single"/>
        </w:rPr>
        <w:t>#</w:t>
      </w:r>
      <w:r>
        <w:rPr>
          <w:rFonts w:cs="Oneida" w:ascii="Oneida" w:hAnsi="Oneida"/>
          <w:sz w:val="30"/>
        </w:rPr>
        <w:tab/>
        <w:t>eightee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33. w@=tlu yaw&lt;=l</w:t>
      </w:r>
      <w:r>
        <w:rPr>
          <w:rFonts w:cs="Oneida" w:ascii="Oneida" w:hAnsi="Oneida"/>
          <w:sz w:val="30"/>
          <w:u w:val="single"/>
        </w:rPr>
        <w:t>#</w:t>
      </w:r>
      <w:r>
        <w:rPr>
          <w:rFonts w:cs="Oneida" w:ascii="Oneida" w:hAnsi="Oneida"/>
          <w:sz w:val="30"/>
        </w:rPr>
        <w:tab/>
        <w:t>ninetee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34. tew@sh</w:t>
      </w:r>
      <w:r>
        <w:rPr>
          <w:rFonts w:cs="Oneida" w:ascii="Oneida" w:hAnsi="Oneida"/>
          <w:sz w:val="30"/>
          <w:u w:val="single"/>
        </w:rPr>
        <w:t>&lt;</w:t>
      </w:r>
      <w:r>
        <w:rPr>
          <w:rFonts w:cs="Oneida" w:ascii="Oneida" w:hAnsi="Oneida"/>
          <w:sz w:val="30"/>
        </w:rPr>
        <w:tab/>
        <w:t>twent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35. y&lt;tatok^htu</w:t>
        <w:tab/>
        <w:t>Sunda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36. y&lt;w&lt;t&lt;t@u</w:t>
        <w:tab/>
        <w:t>Monda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37. t#knihatut</w:t>
        <w:tab/>
        <w:t>Tuesda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38. @hs&lt;hatut</w:t>
        <w:tab/>
        <w:t>Wednesda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39. kayel$hatut</w:t>
        <w:tab/>
        <w:t>Thursda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40. w$skhatut</w:t>
        <w:tab/>
        <w:t>Frida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41. &lt;t@kta</w:t>
        <w:tab/>
        <w:t>Saturda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42. onikw&lt;htalaw$skehl</w:t>
      </w:r>
      <w:r>
        <w:rPr>
          <w:rFonts w:cs="Oneida" w:ascii="Oneida" w:hAnsi="Oneida"/>
          <w:sz w:val="30"/>
          <w:u w:val="single"/>
        </w:rPr>
        <w:t>e</w:t>
      </w:r>
      <w:r>
        <w:rPr>
          <w:rFonts w:cs="Oneida" w:ascii="Oneida" w:hAnsi="Oneida"/>
          <w:sz w:val="30"/>
        </w:rPr>
        <w:tab/>
        <w:t>pink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43. onikw^htal</w:t>
      </w:r>
      <w:r>
        <w:rPr>
          <w:rFonts w:cs="Oneida" w:ascii="Oneida" w:hAnsi="Oneida"/>
          <w:sz w:val="30"/>
          <w:u w:val="single"/>
        </w:rPr>
        <w:t>a</w:t>
      </w:r>
      <w:r>
        <w:rPr>
          <w:rFonts w:cs="Oneida" w:ascii="Oneida" w:hAnsi="Oneida"/>
          <w:sz w:val="30"/>
        </w:rPr>
        <w:tab/>
        <w:t>red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44. ow$skehl</w:t>
      </w:r>
      <w:r>
        <w:rPr>
          <w:rFonts w:cs="Oneida" w:ascii="Oneida" w:hAnsi="Oneida"/>
          <w:sz w:val="30"/>
          <w:u w:val="single"/>
        </w:rPr>
        <w:t>a</w:t>
      </w:r>
      <w:r>
        <w:rPr>
          <w:rFonts w:cs="Oneida" w:ascii="Oneida" w:hAnsi="Oneida"/>
          <w:sz w:val="30"/>
        </w:rPr>
        <w:tab/>
        <w:t>whit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45. ol&amp;h</w:t>
      </w:r>
      <w:r>
        <w:rPr>
          <w:rFonts w:cs="Oneida" w:ascii="Oneida" w:hAnsi="Oneida"/>
          <w:sz w:val="30"/>
          <w:u w:val="single"/>
        </w:rPr>
        <w:t>ya</w:t>
      </w:r>
      <w:r>
        <w:rPr>
          <w:rFonts w:cs="Oneida" w:ascii="Oneida" w:hAnsi="Oneida"/>
          <w:sz w:val="30"/>
        </w:rPr>
        <w:tab/>
        <w:t>blu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46. ata&gt;k^h</w:t>
      </w:r>
      <w:r>
        <w:rPr>
          <w:rFonts w:cs="Oneida" w:ascii="Oneida" w:hAnsi="Oneida"/>
          <w:sz w:val="30"/>
          <w:u w:val="single"/>
        </w:rPr>
        <w:t>la</w:t>
      </w:r>
      <w:r>
        <w:rPr>
          <w:rFonts w:cs="Oneida" w:ascii="Oneida" w:hAnsi="Oneida"/>
          <w:sz w:val="30"/>
        </w:rPr>
        <w:tab/>
        <w:t>gre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47. watahs%=kwas</w:t>
        <w:tab/>
        <w:t>brow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48. ohalan&amp;t</w:t>
        <w:tab/>
        <w:t>purpl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49. ots$=kwal</w:t>
        <w:tab/>
        <w:t>yellow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50. o&gt;sw^ht</w:t>
      </w:r>
      <w:r>
        <w:rPr>
          <w:rFonts w:cs="Oneida" w:ascii="Oneida" w:hAnsi="Oneida"/>
          <w:sz w:val="30"/>
          <w:u w:val="single"/>
        </w:rPr>
        <w:t>a</w:t>
      </w:r>
      <w:r>
        <w:rPr>
          <w:rFonts w:cs="Oneida" w:ascii="Oneida" w:hAnsi="Oneida"/>
          <w:sz w:val="30"/>
        </w:rPr>
        <w:tab/>
        <w:t>black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51. %ny&lt;hte&gt; wehn$=tal</w:t>
      </w:r>
      <w:r>
        <w:rPr>
          <w:rFonts w:cs="Oneida" w:ascii="Oneida" w:hAnsi="Oneida"/>
          <w:sz w:val="30"/>
          <w:u w:val="single"/>
        </w:rPr>
        <w:t>e</w:t>
      </w:r>
      <w:r>
        <w:rPr>
          <w:rFonts w:cs="Oneida" w:ascii="Oneida" w:hAnsi="Oneida"/>
          <w:sz w:val="30"/>
        </w:rPr>
        <w:tab/>
        <w:t>Snow Moon, Januar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52. ka&gt;niwehni=t#s</w:t>
        <w:tab/>
        <w:t>Short Moon, Februar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53. otsi&gt;kh#=ta&gt; wehn$=tal</w:t>
      </w:r>
      <w:r>
        <w:rPr>
          <w:rFonts w:cs="Oneida" w:ascii="Oneida" w:hAnsi="Oneida"/>
          <w:sz w:val="30"/>
          <w:u w:val="single"/>
        </w:rPr>
        <w:t>e</w:t>
      </w:r>
      <w:r>
        <w:rPr>
          <w:rFonts w:cs="Oneida" w:ascii="Oneida" w:hAnsi="Oneida"/>
          <w:sz w:val="30"/>
        </w:rPr>
        <w:tab/>
        <w:t>Maple Syrup Moon, March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54. kahsa&gt;kayu=t#hse wehn$=tal</w:t>
      </w:r>
      <w:r>
        <w:rPr>
          <w:rFonts w:cs="Oneida" w:ascii="Oneida" w:hAnsi="Oneida"/>
          <w:sz w:val="30"/>
          <w:u w:val="single"/>
        </w:rPr>
        <w:t>e</w:t>
      </w:r>
      <w:r>
        <w:rPr>
          <w:rFonts w:cs="Oneida" w:ascii="Oneida" w:hAnsi="Oneida"/>
          <w:sz w:val="30"/>
        </w:rPr>
        <w:tab/>
        <w:t>Thunder Moon, April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55. yey&lt;thos wehn$=tal</w:t>
      </w:r>
      <w:r>
        <w:rPr>
          <w:rFonts w:cs="Oneida" w:ascii="Oneida" w:hAnsi="Oneida"/>
          <w:sz w:val="30"/>
          <w:u w:val="single"/>
        </w:rPr>
        <w:t>e</w:t>
      </w:r>
      <w:r>
        <w:rPr>
          <w:rFonts w:cs="Oneida" w:ascii="Oneida" w:hAnsi="Oneida"/>
          <w:sz w:val="30"/>
        </w:rPr>
        <w:tab/>
        <w:t>Planting Moon, Ma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56. aw^hihte wehn$=tal</w:t>
      </w:r>
      <w:r>
        <w:rPr>
          <w:rFonts w:cs="Oneida" w:ascii="Oneida" w:hAnsi="Oneida"/>
          <w:sz w:val="30"/>
          <w:u w:val="single"/>
        </w:rPr>
        <w:t>e</w:t>
      </w:r>
      <w:r>
        <w:rPr>
          <w:rFonts w:cs="Oneida" w:ascii="Oneida" w:hAnsi="Oneida"/>
          <w:sz w:val="30"/>
        </w:rPr>
        <w:tab/>
        <w:t>Strawberry Moon, Jun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Page 3 ukwehuw#=ne yukwawa=n^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57. ohy%tsile wehn$=tal</w:t>
      </w:r>
      <w:r>
        <w:rPr>
          <w:rFonts w:cs="Oneida" w:ascii="Oneida" w:hAnsi="Oneida"/>
          <w:sz w:val="30"/>
          <w:u w:val="single"/>
        </w:rPr>
        <w:t>e</w:t>
      </w:r>
      <w:r>
        <w:rPr>
          <w:rFonts w:cs="Oneida" w:ascii="Oneida" w:hAnsi="Oneida"/>
          <w:sz w:val="30"/>
        </w:rPr>
        <w:tab/>
        <w:t>Green Bean Moon, Jul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58. on^stase wehn$=tal</w:t>
      </w:r>
      <w:r>
        <w:rPr>
          <w:rFonts w:cs="Oneida" w:ascii="Oneida" w:hAnsi="Oneida"/>
          <w:sz w:val="30"/>
          <w:u w:val="single"/>
        </w:rPr>
        <w:t>e</w:t>
      </w:r>
      <w:r>
        <w:rPr>
          <w:rFonts w:cs="Oneida" w:ascii="Oneida" w:hAnsi="Oneida"/>
          <w:sz w:val="30"/>
        </w:rPr>
        <w:tab/>
        <w:t>Green Corn Moon, August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59. yey&lt;th%kwas wehn$=tal</w:t>
      </w:r>
      <w:r>
        <w:rPr>
          <w:rFonts w:cs="Oneida" w:ascii="Oneida" w:hAnsi="Oneida"/>
          <w:sz w:val="30"/>
          <w:u w:val="single"/>
        </w:rPr>
        <w:t>e</w:t>
      </w:r>
      <w:r>
        <w:rPr>
          <w:rFonts w:cs="Oneida" w:ascii="Oneida" w:hAnsi="Oneida"/>
          <w:sz w:val="30"/>
        </w:rPr>
        <w:tab/>
        <w:t>Harvest Moon, Septemb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60. yut#kway&lt;he wehn$=tal</w:t>
      </w:r>
      <w:r>
        <w:rPr>
          <w:rFonts w:cs="Oneida" w:ascii="Oneida" w:hAnsi="Oneida"/>
          <w:sz w:val="30"/>
          <w:u w:val="single"/>
        </w:rPr>
        <w:t>e</w:t>
      </w:r>
      <w:r>
        <w:rPr>
          <w:rFonts w:cs="Oneida" w:ascii="Oneida" w:hAnsi="Oneida"/>
          <w:sz w:val="30"/>
        </w:rPr>
        <w:tab/>
        <w:t>Storing Food Moon, Octob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61. luto=l@ts wehn$=tal</w:t>
      </w:r>
      <w:r>
        <w:rPr>
          <w:rFonts w:cs="Oneida" w:ascii="Oneida" w:hAnsi="Oneida"/>
          <w:sz w:val="30"/>
          <w:u w:val="single"/>
        </w:rPr>
        <w:t>e</w:t>
      </w:r>
      <w:r>
        <w:rPr>
          <w:rFonts w:cs="Oneida" w:ascii="Oneida" w:hAnsi="Oneida"/>
          <w:sz w:val="30"/>
        </w:rPr>
        <w:tab/>
        <w:t>Hunting Moon, Novemb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62. w&lt;tow&lt;=n@ wehn$=tal</w:t>
      </w:r>
      <w:r>
        <w:rPr>
          <w:rFonts w:cs="Oneida" w:ascii="Oneida" w:hAnsi="Oneida"/>
          <w:sz w:val="30"/>
          <w:u w:val="single"/>
        </w:rPr>
        <w:t>e</w:t>
      </w:r>
      <w:r>
        <w:rPr>
          <w:rFonts w:cs="Oneida" w:ascii="Oneida" w:hAnsi="Oneida"/>
          <w:sz w:val="30"/>
        </w:rPr>
        <w:tab/>
        <w:t>Great Light Moon, Decemb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63. n&lt; kw$= ^ti</w:t>
        <w:tab/>
        <w:t>it’s 12:00 noo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64. o=n^ kw$= yak@hewe aetwatekhu=n</w:t>
      </w:r>
      <w:r>
        <w:rPr>
          <w:rFonts w:cs="Oneida" w:ascii="Oneida" w:hAnsi="Oneida"/>
          <w:sz w:val="30"/>
          <w:u w:val="single"/>
        </w:rPr>
        <w:t>$</w:t>
      </w:r>
      <w:r>
        <w:rPr>
          <w:rFonts w:cs="Oneida" w:ascii="Oneida" w:hAnsi="Oneida"/>
          <w:sz w:val="30"/>
        </w:rPr>
        <w:tab/>
        <w:t>now it’s time to eat dinn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65. &amp;hka ok kw$= yeksa=l&amp;ni</w:t>
        <w:tab/>
        <w:t>somebody set the tabl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66. tse&gt;khw@=l&lt; kw$ o=n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put food on the tabl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67. shnan&lt;=t@l</w:t>
      </w:r>
      <w:r>
        <w:rPr>
          <w:rFonts w:cs="Oneida" w:ascii="Oneida" w:hAnsi="Oneida"/>
          <w:sz w:val="30"/>
          <w:u w:val="single"/>
        </w:rPr>
        <w:t>a</w:t>
      </w:r>
      <w:r>
        <w:rPr>
          <w:rFonts w:cs="Oneida" w:ascii="Oneida" w:hAnsi="Oneida"/>
          <w:sz w:val="30"/>
        </w:rPr>
        <w:tab/>
        <w:t>put the potatoes o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68. sna&gt;ta=l@l</w:t>
      </w:r>
      <w:r>
        <w:rPr>
          <w:rFonts w:cs="Oneida" w:ascii="Oneida" w:hAnsi="Oneida"/>
          <w:sz w:val="30"/>
          <w:u w:val="single"/>
        </w:rPr>
        <w:t>a</w:t>
      </w:r>
      <w:r>
        <w:rPr>
          <w:rFonts w:cs="Oneida" w:ascii="Oneida" w:hAnsi="Oneida"/>
          <w:sz w:val="30"/>
        </w:rPr>
        <w:tab/>
        <w:t>put the bread o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69. tsahe&gt;t@l</w:t>
      </w:r>
      <w:r>
        <w:rPr>
          <w:rFonts w:cs="Oneida" w:ascii="Oneida" w:hAnsi="Oneida"/>
          <w:sz w:val="30"/>
          <w:u w:val="single"/>
        </w:rPr>
        <w:t>a</w:t>
      </w:r>
      <w:r>
        <w:rPr>
          <w:rFonts w:cs="Oneida" w:ascii="Oneida" w:hAnsi="Oneida"/>
          <w:sz w:val="30"/>
        </w:rPr>
        <w:tab/>
        <w:t>put the beans o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70. se&gt;wa=l@l</w:t>
      </w:r>
      <w:r>
        <w:rPr>
          <w:rFonts w:cs="Oneida" w:ascii="Oneida" w:hAnsi="Oneida"/>
          <w:sz w:val="30"/>
          <w:u w:val="single"/>
        </w:rPr>
        <w:t>a</w:t>
      </w:r>
      <w:r>
        <w:rPr>
          <w:rFonts w:cs="Oneida" w:ascii="Oneida" w:hAnsi="Oneida"/>
          <w:sz w:val="30"/>
        </w:rPr>
        <w:tab/>
        <w:t>put the meat o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71. tsye=n@hl</w:t>
      </w:r>
      <w:r>
        <w:rPr>
          <w:rFonts w:cs="Oneida" w:ascii="Oneida" w:hAnsi="Oneida"/>
          <w:sz w:val="30"/>
          <w:u w:val="single"/>
        </w:rPr>
        <w:t>a</w:t>
      </w:r>
      <w:r>
        <w:rPr>
          <w:rFonts w:cs="Oneida" w:ascii="Oneida" w:hAnsi="Oneida"/>
          <w:sz w:val="30"/>
        </w:rPr>
        <w:tab/>
        <w:t>put the grease o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72. $sl&lt; k&lt;nast%hal</w:t>
      </w:r>
      <w:r>
        <w:rPr>
          <w:rFonts w:cs="Oneida" w:ascii="Oneida" w:hAnsi="Oneida"/>
          <w:sz w:val="30"/>
          <w:u w:val="single"/>
        </w:rPr>
        <w:t>e</w:t>
      </w:r>
      <w:r>
        <w:rPr>
          <w:rFonts w:cs="Oneida" w:ascii="Oneida" w:hAnsi="Oneida"/>
          <w:sz w:val="30"/>
        </w:rPr>
        <w:tab/>
        <w:t>put the corn bread o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73. aw^l@s&lt; @=nuksluni</w:t>
        <w:tab/>
        <w:t>put the green onions o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74. tho thasnya&gt;tsy@=lu o=l@n</w:t>
      </w:r>
      <w:r>
        <w:rPr>
          <w:rFonts w:cs="Oneida" w:ascii="Oneida" w:hAnsi="Oneida"/>
          <w:sz w:val="30"/>
          <w:u w:val="single"/>
        </w:rPr>
        <w:t>a</w:t>
      </w:r>
      <w:r>
        <w:rPr>
          <w:rFonts w:cs="Oneida" w:ascii="Oneida" w:hAnsi="Oneida"/>
          <w:sz w:val="30"/>
        </w:rPr>
        <w:tab/>
        <w:t xml:space="preserve">just put the kettle of cornsoup on the </w:t>
        <w:tab/>
        <w:t>tabl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75. kany% ka&gt;teyakoto=h&amp;tyo ayutatyatak#nha ki</w:t>
        <w:tab/>
        <w:t xml:space="preserve">if anyone wants corn soup can help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wah</w:t>
        <w:tab/>
        <w:t>themselves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76. tho k@ksa=l&amp;ni teyohso=t&amp; @tsi&gt;</w:t>
        <w:tab/>
        <w:t>there’s bowls sitting on the tabl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77. at%kwaht s&lt; tsi&gt; ok niw@=set tho kahl&amp;ni</w:t>
        <w:tab/>
        <w:t xml:space="preserve">and there’s spoons of all sizes on the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ab/>
        <w:t>tabl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 xml:space="preserve">78. w@=yat s&lt; tho kaksa=l&amp;ni </w:t>
        <w:tab/>
        <w:t>there’s also pies on the tabl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 xml:space="preserve">79. kany% n&lt; twakhw&lt;t@=ne w@=yat nuwa </w:t>
        <w:tab/>
        <w:t xml:space="preserve">and when we are done eating, we’ll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asekwan@=talak</w:t>
        <w:tab/>
        <w:t>eat pie next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80. swatol$sh&lt; kw$= o=n^ n&lt; se weswaku=t@</w:t>
        <w:tab/>
        <w:t>you can rest now, you are done eating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Page 4 ukwehuw#=ne yukwawa=n^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81. kany% kw$ n&lt;twatolish&lt;sl&lt;t@=n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82. t@t n&amp;wa aw&lt;=t&amp; ost&amp;ha tutwatnuy&lt;ka=n</w:t>
      </w:r>
      <w:r>
        <w:rPr>
          <w:rFonts w:cs="Oneida" w:ascii="Oneida" w:hAnsi="Oneida"/>
          <w:sz w:val="30"/>
          <w:u w:val="single"/>
        </w:rPr>
        <w:t>#</w:t>
      </w:r>
      <w:r>
        <w:rPr>
          <w:rFonts w:cs="Oneida" w:ascii="Oneida" w:hAnsi="Oneida"/>
          <w:sz w:val="30"/>
        </w:rPr>
        <w:tab/>
        <w:t xml:space="preserve">maybe it’s possible for a little dance </w:t>
        <w:tab/>
        <w:t>contest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83. $ yakwa=w</w:t>
      </w:r>
      <w:r>
        <w:rPr>
          <w:rFonts w:cs="Oneida" w:ascii="Oneida" w:hAnsi="Oneida"/>
          <w:sz w:val="30"/>
          <w:u w:val="single"/>
        </w:rPr>
        <w:t>$</w:t>
      </w:r>
      <w:r>
        <w:rPr>
          <w:rFonts w:cs="Oneida" w:ascii="Oneida" w:hAnsi="Oneida"/>
          <w:sz w:val="30"/>
        </w:rPr>
        <w:tab/>
        <w:t>that’s min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84. i=s# sa=w</w:t>
      </w:r>
      <w:r>
        <w:rPr>
          <w:rFonts w:cs="Oneida" w:ascii="Oneida" w:hAnsi="Oneida"/>
          <w:sz w:val="30"/>
          <w:u w:val="single"/>
        </w:rPr>
        <w:t>$</w:t>
      </w:r>
      <w:r>
        <w:rPr>
          <w:rFonts w:cs="Oneida" w:ascii="Oneida" w:hAnsi="Oneida"/>
          <w:sz w:val="30"/>
        </w:rPr>
        <w:tab/>
        <w:t>that’s yours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85. ako=w</w:t>
      </w:r>
      <w:r>
        <w:rPr>
          <w:rFonts w:cs="Oneida" w:ascii="Oneida" w:hAnsi="Oneida"/>
          <w:sz w:val="30"/>
          <w:u w:val="single"/>
        </w:rPr>
        <w:t>$</w:t>
      </w:r>
      <w:r>
        <w:rPr>
          <w:rFonts w:cs="Oneida" w:ascii="Oneida" w:hAnsi="Oneida"/>
          <w:sz w:val="30"/>
        </w:rPr>
        <w:tab/>
        <w:t>it’s hers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86. lao=w</w:t>
      </w:r>
      <w:r>
        <w:rPr>
          <w:rFonts w:cs="Oneida" w:ascii="Oneida" w:hAnsi="Oneida"/>
          <w:sz w:val="30"/>
          <w:u w:val="single"/>
        </w:rPr>
        <w:t>$</w:t>
      </w:r>
      <w:r>
        <w:rPr>
          <w:rFonts w:cs="Oneida" w:ascii="Oneida" w:hAnsi="Oneida"/>
          <w:sz w:val="30"/>
        </w:rPr>
        <w:tab/>
        <w:t>it’s his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87. tak%s</w:t>
        <w:tab/>
        <w:t>cat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88. kitkit</w:t>
        <w:tab/>
        <w:t>chicke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89. tsyonh&amp;skwal&lt;t</w:t>
        <w:tab/>
        <w:t>cow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90. yot%hska tsyonh&amp;skwal&lt;t</w:t>
        <w:tab/>
        <w:t>calf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91. #lhal</w:t>
        <w:tab/>
        <w:t>dog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92. kaya&gt;t@klas</w:t>
        <w:tab/>
        <w:t>goat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93. n&lt;sak&lt;=l@t</w:t>
        <w:tab/>
        <w:t>goos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94. kohs@=t&lt;s</w:t>
        <w:tab/>
        <w:t>hors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95. tewah&amp;tahs #lhal</w:t>
        <w:tab/>
        <w:t>hound dog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96. tsyotn@kaks</w:t>
        <w:tab/>
        <w:t>ox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97. koskos</w:t>
        <w:tab/>
        <w:t>pig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98. siksik</w:t>
        <w:tab/>
        <w:t>sheep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99. tew&lt;h&amp;htes kohs@=t&lt;s</w:t>
        <w:tab/>
        <w:t>mule/donke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100. skawelo=w@h</w:t>
      </w:r>
      <w:r>
        <w:rPr>
          <w:rFonts w:cs="Oneida" w:ascii="Oneida" w:hAnsi="Oneida"/>
          <w:sz w:val="30"/>
          <w:u w:val="single"/>
        </w:rPr>
        <w:t>ne&gt;</w:t>
      </w:r>
      <w:r>
        <w:rPr>
          <w:rFonts w:cs="Oneida" w:ascii="Oneida" w:hAnsi="Oneida"/>
          <w:sz w:val="30"/>
        </w:rPr>
        <w:tab/>
        <w:t>turke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01. talu=k%</w:t>
        <w:tab/>
        <w:t>duck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02. o=l$t</w:t>
        <w:tab/>
        <w:t>dov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103. ona&gt;k&lt;tk%=</w:t>
        <w:tab/>
        <w:t>badg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104. ohkwa=l</w:t>
      </w:r>
      <w:r>
        <w:rPr>
          <w:rFonts w:cs="Oneida" w:ascii="Oneida" w:hAnsi="Oneida"/>
          <w:sz w:val="30"/>
          <w:u w:val="single"/>
        </w:rPr>
        <w:t>$</w:t>
      </w:r>
      <w:r>
        <w:rPr>
          <w:rFonts w:cs="Oneida" w:ascii="Oneida" w:hAnsi="Oneida"/>
          <w:sz w:val="30"/>
        </w:rPr>
        <w:tab/>
        <w:t>bea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105. tsyon$t</w:t>
      </w:r>
      <w:r>
        <w:rPr>
          <w:rFonts w:cs="Oneida" w:ascii="Oneida" w:hAnsi="Oneida"/>
          <w:sz w:val="30"/>
          <w:u w:val="single"/>
        </w:rPr>
        <w:t>u</w:t>
      </w:r>
      <w:r>
        <w:rPr>
          <w:rFonts w:cs="Oneida" w:ascii="Oneida" w:hAnsi="Oneida"/>
          <w:sz w:val="30"/>
        </w:rPr>
        <w:tab/>
        <w:t>beav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106. kanaw@=k</w:t>
      </w:r>
      <w:r>
        <w:rPr>
          <w:rFonts w:cs="Oneida" w:ascii="Oneida" w:hAnsi="Oneida"/>
          <w:sz w:val="30"/>
          <w:u w:val="single"/>
        </w:rPr>
        <w:t>e</w:t>
      </w:r>
      <w:r>
        <w:rPr>
          <w:rFonts w:cs="Oneida" w:ascii="Oneida" w:hAnsi="Oneida"/>
          <w:sz w:val="30"/>
        </w:rPr>
        <w:tab/>
        <w:t>bobcat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07. yonowakwa=l&amp;t</w:t>
        <w:tab/>
        <w:t>camel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Page 5 ukwehuw#=ne yukwawa=n^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108. tsyohly%hk</w:t>
      </w:r>
      <w:r>
        <w:rPr>
          <w:rFonts w:cs="Oneida" w:ascii="Oneida" w:hAnsi="Oneida"/>
          <w:sz w:val="30"/>
          <w:u w:val="single"/>
        </w:rPr>
        <w:t>wa</w:t>
      </w:r>
      <w:r>
        <w:rPr>
          <w:rFonts w:cs="Oneida" w:ascii="Oneida" w:hAnsi="Oneida"/>
          <w:sz w:val="30"/>
        </w:rPr>
        <w:tab/>
        <w:t>chipmunk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109. o&gt;skanu=t</w:t>
      </w:r>
      <w:r>
        <w:rPr>
          <w:rFonts w:cs="Oneida" w:ascii="Oneida" w:hAnsi="Oneida"/>
          <w:sz w:val="30"/>
          <w:u w:val="single"/>
        </w:rPr>
        <w:t>&amp;</w:t>
      </w:r>
      <w:r>
        <w:rPr>
          <w:rFonts w:cs="Oneida" w:ascii="Oneida" w:hAnsi="Oneida"/>
          <w:sz w:val="30"/>
        </w:rPr>
        <w:tab/>
        <w:t>de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110. o&gt;nakwalohsa&gt;k%=</w:t>
        <w:tab/>
        <w:t>elephant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both"/>
        <w:rPr/>
      </w:pPr>
      <w:r>
        <w:rPr>
          <w:rFonts w:cs="Oneida" w:ascii="Oneida" w:hAnsi="Oneida"/>
          <w:sz w:val="30"/>
        </w:rPr>
        <w:t>111. tehahuhtane=k</w:t>
      </w:r>
      <w:r>
        <w:rPr>
          <w:rFonts w:cs="Oneida" w:ascii="Oneida" w:hAnsi="Oneida"/>
          <w:sz w:val="30"/>
          <w:u w:val="single"/>
        </w:rPr>
        <w:t>&amp;</w:t>
      </w:r>
      <w:r>
        <w:rPr>
          <w:rFonts w:cs="Oneida" w:ascii="Oneida" w:hAnsi="Oneida"/>
          <w:sz w:val="30"/>
        </w:rPr>
        <w:tab/>
        <w:t>elk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both"/>
        <w:rPr/>
      </w:pPr>
      <w:r>
        <w:rPr>
          <w:rFonts w:cs="Oneida" w:ascii="Oneida" w:hAnsi="Oneida"/>
          <w:sz w:val="30"/>
        </w:rPr>
        <w:t>112. sk&lt;n@ks</w:t>
      </w:r>
      <w:r>
        <w:rPr>
          <w:rFonts w:cs="Oneida" w:ascii="Oneida" w:hAnsi="Oneida"/>
          <w:sz w:val="30"/>
          <w:u w:val="single"/>
        </w:rPr>
        <w:t>&lt;</w:t>
      </w:r>
      <w:r>
        <w:rPr>
          <w:rFonts w:cs="Oneida" w:ascii="Oneida" w:hAnsi="Oneida"/>
          <w:sz w:val="30"/>
        </w:rPr>
        <w:tab/>
        <w:t>fox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both"/>
        <w:rPr/>
      </w:pPr>
      <w:r>
        <w:rPr>
          <w:rFonts w:cs="Oneida" w:ascii="Oneida" w:hAnsi="Oneida"/>
          <w:sz w:val="30"/>
        </w:rPr>
        <w:t>113. tsyakawihsakihak%=</w:t>
        <w:tab/>
        <w:t>gorilla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both"/>
        <w:rPr/>
      </w:pPr>
      <w:r>
        <w:rPr>
          <w:rFonts w:cs="Oneida" w:ascii="Oneida" w:hAnsi="Oneida"/>
          <w:sz w:val="30"/>
        </w:rPr>
        <w:t>114. tsyohly%hk</w:t>
      </w:r>
      <w:r>
        <w:rPr>
          <w:rFonts w:cs="Oneida" w:ascii="Oneida" w:hAnsi="Oneida"/>
          <w:sz w:val="30"/>
          <w:u w:val="single"/>
        </w:rPr>
        <w:t>wa</w:t>
      </w:r>
      <w:r>
        <w:rPr>
          <w:rFonts w:cs="Oneida" w:ascii="Oneida" w:hAnsi="Oneida"/>
          <w:sz w:val="30"/>
        </w:rPr>
        <w:tab/>
        <w:t>goph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both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15. on@=kut</w:t>
        <w:tab/>
        <w:t>ground hog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both"/>
        <w:rPr/>
      </w:pPr>
      <w:r>
        <w:rPr>
          <w:rFonts w:cs="Oneida" w:ascii="Oneida" w:hAnsi="Oneida"/>
          <w:sz w:val="30"/>
        </w:rPr>
        <w:t>116. tsyohly%hk</w:t>
      </w:r>
      <w:r>
        <w:rPr>
          <w:rFonts w:cs="Oneida" w:ascii="Oneida" w:hAnsi="Oneida"/>
          <w:sz w:val="30"/>
          <w:u w:val="single"/>
        </w:rPr>
        <w:t>wa</w:t>
      </w:r>
      <w:r>
        <w:rPr>
          <w:rFonts w:cs="Oneida" w:ascii="Oneida" w:hAnsi="Oneida"/>
          <w:sz w:val="30"/>
        </w:rPr>
        <w:tab/>
        <w:t>ground squirrel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both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17. k^=liks</w:t>
        <w:tab/>
        <w:t>lio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both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18. tsyukalalu=k%</w:t>
        <w:tab/>
        <w:t>lynx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both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19. tsyotsy@ka</w:t>
        <w:tab/>
        <w:t>mink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both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20. tsyakawihsa=ki</w:t>
        <w:tab/>
        <w:t>monke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both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21. skany&amp;hsa</w:t>
        <w:tab/>
        <w:t>moos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both"/>
        <w:rPr/>
      </w:pPr>
      <w:r>
        <w:rPr>
          <w:rFonts w:cs="Oneida" w:ascii="Oneida" w:hAnsi="Oneida"/>
          <w:sz w:val="30"/>
        </w:rPr>
        <w:t>122. otsi&gt;no=</w:t>
      </w:r>
      <w:r>
        <w:rPr>
          <w:rFonts w:cs="Oneida" w:ascii="Oneida" w:hAnsi="Oneida"/>
          <w:sz w:val="30"/>
          <w:u w:val="single"/>
        </w:rPr>
        <w:t>w^</w:t>
      </w:r>
      <w:r>
        <w:rPr>
          <w:rFonts w:cs="Oneida" w:ascii="Oneida" w:hAnsi="Oneida"/>
          <w:sz w:val="30"/>
        </w:rPr>
        <w:tab/>
        <w:t>mous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both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23. an%=ki</w:t>
        <w:tab/>
        <w:t>muskrat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both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24. tawi=n#</w:t>
        <w:tab/>
        <w:t>ott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both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25. o&gt;n#hta</w:t>
        <w:tab/>
        <w:t>porcupin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both"/>
        <w:rPr/>
      </w:pPr>
      <w:r>
        <w:rPr>
          <w:rFonts w:cs="Oneida" w:ascii="Oneida" w:hAnsi="Oneida"/>
          <w:sz w:val="30"/>
        </w:rPr>
        <w:t>126. tshuhkalo=l</w:t>
      </w:r>
      <w:r>
        <w:rPr>
          <w:rFonts w:cs="Oneida" w:ascii="Oneida" w:hAnsi="Oneida"/>
          <w:sz w:val="30"/>
          <w:u w:val="single"/>
        </w:rPr>
        <w:t>&amp;</w:t>
      </w:r>
      <w:r>
        <w:rPr>
          <w:rFonts w:cs="Oneida" w:ascii="Oneida" w:hAnsi="Oneida"/>
          <w:sz w:val="30"/>
        </w:rPr>
        <w:tab/>
        <w:t>rabbit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both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27. tsyotekliy@=ku</w:t>
        <w:tab/>
        <w:t>buffalo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both"/>
        <w:rPr/>
      </w:pPr>
      <w:r>
        <w:rPr>
          <w:rFonts w:cs="Oneida" w:ascii="Oneida" w:hAnsi="Oneida"/>
          <w:sz w:val="30"/>
        </w:rPr>
        <w:t>128. yakukwe&gt;ti=y</w:t>
      </w:r>
      <w:r>
        <w:rPr>
          <w:rFonts w:cs="Oneida" w:ascii="Oneida" w:hAnsi="Oneida"/>
          <w:sz w:val="30"/>
          <w:u w:val="single"/>
        </w:rPr>
        <w:t>%</w:t>
      </w:r>
      <w:r>
        <w:rPr>
          <w:rFonts w:cs="Oneida" w:ascii="Oneida" w:hAnsi="Oneida"/>
          <w:sz w:val="30"/>
        </w:rPr>
        <w:tab/>
        <w:t>she’s a good/nice perso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both"/>
        <w:rPr/>
      </w:pPr>
      <w:r>
        <w:rPr>
          <w:rFonts w:cs="Oneida" w:ascii="Oneida" w:hAnsi="Oneida"/>
          <w:sz w:val="30"/>
        </w:rPr>
        <w:t>129. lukwe&gt;ti=</w:t>
      </w:r>
      <w:r>
        <w:rPr>
          <w:rFonts w:cs="Oneida" w:ascii="Oneida" w:hAnsi="Oneida"/>
          <w:sz w:val="30"/>
          <w:u w:val="single"/>
        </w:rPr>
        <w:t>y%</w:t>
      </w:r>
      <w:r>
        <w:rPr>
          <w:rFonts w:cs="Oneida" w:ascii="Oneida" w:hAnsi="Oneida"/>
          <w:sz w:val="30"/>
        </w:rPr>
        <w:tab/>
        <w:t>he’s a good/nice perso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both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30. o&gt;sl^tala</w:t>
        <w:tab/>
        <w:t>sleep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both"/>
        <w:rPr/>
      </w:pPr>
      <w:r>
        <w:rPr>
          <w:rFonts w:cs="Oneida" w:ascii="Oneida" w:hAnsi="Oneida"/>
          <w:sz w:val="30"/>
        </w:rPr>
        <w:t>131. tekahwihs&lt;=h#</w:t>
      </w:r>
      <w:r>
        <w:rPr>
          <w:rFonts w:cs="Oneida" w:ascii="Oneida" w:hAnsi="Oneida"/>
          <w:sz w:val="30"/>
          <w:u w:val="single"/>
        </w:rPr>
        <w:t>yu</w:t>
      </w:r>
      <w:r>
        <w:rPr>
          <w:rFonts w:cs="Oneida" w:ascii="Oneida" w:hAnsi="Oneida"/>
          <w:sz w:val="30"/>
        </w:rPr>
        <w:tab/>
        <w:t>tired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both"/>
        <w:rPr/>
      </w:pPr>
      <w:r>
        <w:rPr>
          <w:rFonts w:cs="Oneida" w:ascii="Oneida" w:hAnsi="Oneida"/>
          <w:sz w:val="30"/>
        </w:rPr>
        <w:t>132. on@hk</w:t>
      </w:r>
      <w:r>
        <w:rPr>
          <w:rFonts w:cs="Oneida" w:ascii="Oneida" w:hAnsi="Oneida"/>
          <w:sz w:val="30"/>
          <w:u w:val="single"/>
        </w:rPr>
        <w:t>w&lt;</w:t>
      </w:r>
      <w:r>
        <w:rPr>
          <w:rFonts w:cs="Oneida" w:ascii="Oneida" w:hAnsi="Oneida"/>
          <w:sz w:val="30"/>
        </w:rPr>
        <w:tab/>
        <w:t>angr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both"/>
        <w:rPr/>
      </w:pPr>
      <w:r>
        <w:rPr>
          <w:rFonts w:cs="Oneida" w:ascii="Oneida" w:hAnsi="Oneida"/>
          <w:sz w:val="30"/>
        </w:rPr>
        <w:t>133. teyo&gt;nik&amp;=lyahk</w:t>
      </w:r>
      <w:r>
        <w:rPr>
          <w:rFonts w:cs="Oneida" w:ascii="Oneida" w:hAnsi="Oneida"/>
          <w:sz w:val="30"/>
          <w:u w:val="single"/>
        </w:rPr>
        <w:t>e</w:t>
      </w:r>
      <w:r>
        <w:rPr>
          <w:rFonts w:cs="Oneida" w:ascii="Oneida" w:hAnsi="Oneida"/>
          <w:sz w:val="30"/>
        </w:rPr>
        <w:tab/>
        <w:t>sad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both"/>
        <w:rPr/>
      </w:pPr>
      <w:r>
        <w:rPr>
          <w:rFonts w:cs="Oneida" w:ascii="Oneida" w:hAnsi="Oneida"/>
          <w:sz w:val="30"/>
        </w:rPr>
        <w:t>134. onuhw@kt</w:t>
        <w:tab/>
        <w:t>sick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both"/>
        <w:rPr/>
      </w:pPr>
      <w:r>
        <w:rPr>
          <w:rFonts w:cs="Oneida" w:ascii="Oneida" w:hAnsi="Oneida"/>
          <w:sz w:val="30"/>
        </w:rPr>
        <w:t>135. atunh@he</w:t>
      </w:r>
      <w:r>
        <w:rPr>
          <w:rFonts w:cs="Oneida" w:ascii="Oneida" w:hAnsi="Oneida"/>
          <w:sz w:val="30"/>
          <w:u w:val="single"/>
        </w:rPr>
        <w:t>le</w:t>
      </w:r>
      <w:r>
        <w:rPr>
          <w:rFonts w:cs="Oneida" w:ascii="Oneida" w:hAnsi="Oneida"/>
          <w:sz w:val="30"/>
        </w:rPr>
        <w:tab/>
        <w:t>happ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both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Page 6 ukwehuw#=ne yukwaw&lt;=n@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both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36. n@hte&gt; yesa=y@ts</w:t>
        <w:tab/>
        <w:t>what is your name?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both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37. y&amp;kyats</w:t>
        <w:tab/>
        <w:t>my nam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both"/>
        <w:rPr/>
      </w:pPr>
      <w:r>
        <w:rPr>
          <w:rFonts w:cs="Oneida" w:ascii="Oneida" w:hAnsi="Oneida"/>
          <w:sz w:val="30"/>
        </w:rPr>
        <w:t>138. teyohswate=t&amp;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both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39. ayethikw&lt;ny@st</w:t>
        <w:tab/>
        <w:t>praise them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jc w:val="both"/>
        <w:rPr/>
      </w:pPr>
      <w:r>
        <w:rPr>
          <w:rFonts w:cs="Oneida" w:ascii="Oneida" w:hAnsi="Oneida"/>
          <w:sz w:val="30"/>
        </w:rPr>
        <w:t>140. ukwehuw#=ne tyotyel^htu yukwawa=n^ k^=tho tsi&gt; yukwahutsy@=ke yukhin@skw&lt;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jc w:val="both"/>
        <w:rPr>
          <w:rFonts w:ascii="Oneida" w:hAnsi="Oneida" w:cs="Oneida"/>
          <w:sz w:val="30"/>
        </w:rPr>
      </w:pPr>
      <w:r>
        <w:rPr>
          <w:rFonts w:eastAsia="Oneida" w:cs="Oneida" w:ascii="Oneida" w:hAnsi="Oneida"/>
          <w:sz w:val="30"/>
        </w:rPr>
        <w:t xml:space="preserve">     </w:t>
      </w:r>
      <w:r>
        <w:rPr>
          <w:rFonts w:cs="Oneida" w:ascii="Oneida" w:hAnsi="Oneida"/>
          <w:sz w:val="30"/>
        </w:rPr>
        <w:t>Oneida Language the first we spoke here   on   the earth that they stole from us.</w:t>
      </w:r>
    </w:p>
    <w:sectPr>
      <w:type w:val="nextPage"/>
      <w:pgSz w:w="12240" w:h="15840"/>
      <w:pgMar w:left="360" w:right="360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eid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randall cornelius</cp:lastModifiedBy>
  <dcterms:modified xsi:type="dcterms:W3CDTF">2010-07-23T14:40:00Z</dcterms:modified>
  <cp:revision>5</cp:revision>
  <dc:subject/>
  <dc:title/>
</cp:coreProperties>
</file>