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center"/>
        <w:rPr/>
      </w:pPr>
      <w:r>
        <w:rPr/>
      </w:r>
      <w:r>
        <w:rPr>
          <w:rFonts w:cs="Oneida" w:ascii="Oneida" w:hAnsi="Oneida"/>
          <w:sz w:val="30"/>
        </w:rPr>
        <w:t>B-5  Greeting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center"/>
        <w:rPr/>
      </w:pPr>
      <w:r>
        <w:rPr>
          <w:rFonts w:cs="Oneida" w:ascii="Oneida" w:hAnsi="Oneida"/>
          <w:sz w:val="30"/>
        </w:rPr>
        <w:t>recorded by Leanne Thompson 15"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. shek%li</w:t>
        <w:tab/>
        <w:t>hello, my frien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. she=k&amp; ky@t&lt;</w:t>
        <w:tab/>
        <w:t>hello, frien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. sk&lt;n&lt;&gt;k%= k&lt;</w:t>
        <w:tab/>
        <w:t>are you feeling fine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. sk&lt;n&lt;&gt;k%=</w:t>
        <w:tab/>
        <w:t>i’m feeling fin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. sk&lt;n&lt;&gt;k%= ki&gt; wah</w:t>
        <w:tab/>
        <w:t>i’m feeling really fin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6. ot niyohtuh@ti</w:t>
        <w:tab/>
        <w:t>how is it going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7. yoyanl@ti</w:t>
        <w:tab/>
        <w:t>it’s going along goo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8. ok ni&gt; i=s</w:t>
      </w:r>
      <w:r>
        <w:rPr>
          <w:rFonts w:cs="Oneida" w:ascii="Oneida" w:hAnsi="Oneida"/>
          <w:sz w:val="30"/>
          <w:u w:val="single"/>
        </w:rPr>
        <w:t>#=</w:t>
      </w:r>
      <w:r>
        <w:rPr>
          <w:rFonts w:cs="Oneida" w:ascii="Oneida" w:hAnsi="Oneida"/>
          <w:sz w:val="30"/>
        </w:rPr>
        <w:tab/>
        <w:t>and how are you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9. kwah ok o=n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just the sam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0. yoyanl@ti</w:t>
        <w:tab/>
        <w:t>it’s going along goo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1. she=k&amp; @khsot</w:t>
        <w:tab/>
        <w:t>hello grandmo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2. she=k&amp; l@khsot</w:t>
        <w:tab/>
        <w:t>hello grandfa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3. she=k&amp; n&lt;</w:t>
        <w:tab/>
        <w:t>hello mo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4. she=k&amp; lake&gt;</w:t>
        <w:tab/>
        <w:t>hello fa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5. she=k&amp; ky^</w:t>
        <w:tab/>
        <w:t>hello my chil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6. she=k&amp; ky@hs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hello cousi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7. she=k&amp; kw@te&gt;</w:t>
        <w:tab/>
        <w:t>hello grandchil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8. she=k&amp; ky@t&lt;</w:t>
        <w:tab/>
        <w:t>hello my frien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9. n@hte&gt; nahs@tyele&gt; kwahsu=t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>what did you do last night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0. yoy@ntle&gt;</w:t>
        <w:tab/>
        <w:t>it’s good or nic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1. yakukwe&gt;ti=</w:t>
      </w:r>
      <w:r>
        <w:rPr>
          <w:rFonts w:cs="Oneida" w:ascii="Oneida" w:hAnsi="Oneida"/>
          <w:sz w:val="30"/>
          <w:u w:val="single"/>
        </w:rPr>
        <w:t>y%</w:t>
      </w:r>
      <w:r>
        <w:rPr>
          <w:rFonts w:cs="Oneida" w:ascii="Oneida" w:hAnsi="Oneida"/>
          <w:sz w:val="30"/>
        </w:rPr>
        <w:tab/>
        <w:t>she’s a good pers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2. lukwe&gt;ti=</w:t>
      </w:r>
      <w:r>
        <w:rPr>
          <w:rFonts w:cs="Oneida" w:ascii="Oneida" w:hAnsi="Oneida"/>
          <w:sz w:val="30"/>
          <w:u w:val="single"/>
        </w:rPr>
        <w:t>y%</w:t>
      </w:r>
      <w:r>
        <w:rPr>
          <w:rFonts w:cs="Oneida" w:ascii="Oneida" w:hAnsi="Oneida"/>
          <w:sz w:val="30"/>
        </w:rPr>
        <w:tab/>
        <w:t>he’s a good pers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3. wa&gt;kattsikw@=eke&gt; tewa&gt;a=l@tu kwahsu=t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>I played volleyball last nigh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4. wa&gt;kekhu=n</w:t>
      </w:r>
      <w:r>
        <w:rPr>
          <w:rFonts w:cs="Oneida" w:ascii="Oneida" w:hAnsi="Oneida"/>
          <w:sz w:val="30"/>
          <w:u w:val="single"/>
        </w:rPr>
        <w:t>$</w:t>
      </w:r>
      <w:r>
        <w:rPr>
          <w:rFonts w:cs="Oneida" w:ascii="Oneida" w:hAnsi="Oneida"/>
          <w:sz w:val="30"/>
        </w:rPr>
        <w:tab/>
        <w:t>I cooke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5. uki=t@</w:t>
      </w:r>
      <w:r>
        <w:rPr>
          <w:rFonts w:cs="Oneida" w:ascii="Oneida" w:hAnsi="Oneida"/>
          <w:sz w:val="30"/>
          <w:u w:val="single"/>
        </w:rPr>
        <w:t>we&gt;</w:t>
      </w:r>
      <w:r>
        <w:rPr>
          <w:rFonts w:cs="Oneida" w:ascii="Oneida" w:hAnsi="Oneida"/>
          <w:sz w:val="30"/>
        </w:rPr>
        <w:tab/>
        <w:t>I slept, or I fell asleep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6. wa&gt;knohal#nyu</w:t>
        <w:tab/>
        <w:t>I washed clothe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360" w:right="360" w:gutter="0" w:header="480" w:top="5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PAGE 2  B5 GREETING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7. wake&gt;sl&lt;htye=n@=ne&gt;  wa&gt;katl%=lu  tkaya&gt;ta=l@tst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 xml:space="preserve">    I fell asleep watching TV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8. yah tesk#=ya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I don’t rememb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9. ty%kut</w:t>
        <w:tab/>
        <w:t>alway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0. swatye=l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sometime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ind w:left="6480" w:hanging="6480"/>
        <w:rPr/>
      </w:pPr>
      <w:r>
        <w:rPr>
          <w:rFonts w:cs="Oneida" w:ascii="Oneida" w:hAnsi="Oneida"/>
          <w:sz w:val="30"/>
        </w:rPr>
        <w:t>31. n@hte&gt; nihsaty#l</w:t>
      </w:r>
      <w:r>
        <w:rPr>
          <w:rFonts w:cs="Oneida" w:ascii="Oneida" w:hAnsi="Oneida"/>
          <w:sz w:val="30"/>
          <w:u w:val="single"/>
        </w:rPr>
        <w:t>ha&gt;</w:t>
      </w:r>
      <w:r>
        <w:rPr>
          <w:rFonts w:cs="Oneida" w:ascii="Oneida" w:hAnsi="Oneida"/>
          <w:sz w:val="30"/>
        </w:rPr>
        <w:tab/>
        <w:t>what are you doing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2. yahon@hot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nothi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3. k@tsa&gt; wahs</w:t>
        <w:tab/>
        <w:t>where are you going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4. &lt;skaht&lt;=t</w:t>
      </w:r>
      <w:r>
        <w:rPr>
          <w:rFonts w:cs="Oneida" w:ascii="Oneida" w:hAnsi="Oneida"/>
          <w:sz w:val="30"/>
          <w:u w:val="single"/>
        </w:rPr>
        <w:t>$=</w:t>
      </w:r>
      <w:r>
        <w:rPr>
          <w:rFonts w:cs="Oneida" w:ascii="Oneida" w:hAnsi="Oneida"/>
          <w:sz w:val="30"/>
        </w:rPr>
        <w:tab/>
        <w:t>I’m going hom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5. yah n$= te&gt;wakan&amp;ht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I don’t know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6. san&amp;hte&gt; k&lt;</w:t>
        <w:tab/>
        <w:t>do you know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7. wakan&amp;ht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I know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8. sa&gt;nikuhlay&lt;=t@=se&gt; k&lt;</w:t>
        <w:tab/>
        <w:t>do you understan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9. wake&gt;nikuhla=y&lt;=t@hs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I understan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0. yah te&gt;wake&gt;nikuhlay&lt;=t@hs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I don’t understan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16"/>
        </w:rPr>
      </w:pPr>
      <w:r>
        <w:rPr>
          <w:rFonts w:cs="Oneida" w:ascii="Oneida" w:hAnsi="Oneida"/>
          <w:sz w:val="16"/>
        </w:rPr>
        <w:t>updated 08-06-02 RC</w:t>
      </w:r>
    </w:p>
    <w:sectPr>
      <w:type w:val="continuous"/>
      <w:pgSz w:w="12240" w:h="15840"/>
      <w:pgMar w:left="360" w:right="360" w:gutter="0" w:header="480" w:top="53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dcterms:modified xsi:type="dcterms:W3CDTF">2016-01-13T17:28:00Z</dcterms:modified>
  <cp:revision>6</cp:revision>
  <dc:subject/>
  <dc:title/>
</cp:coreProperties>
</file>