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/>
      </w:r>
      <w:r>
        <w:rPr>
          <w:rFonts w:cs="Oneida" w:ascii="Oneida" w:hAnsi="Oneida"/>
          <w:sz w:val="30"/>
        </w:rPr>
        <w:t>B2                                  Kahwa=ts$</w:t>
      </w:r>
      <w:r>
        <w:rPr>
          <w:rFonts w:cs="Oneida" w:ascii="Oneida" w:hAnsi="Oneida"/>
          <w:sz w:val="30"/>
          <w:u w:val="single"/>
        </w:rPr>
        <w:t>l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(The Family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</w:rPr>
        <w:t>1. sa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your grand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sa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grandmother this is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2. ak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my grand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akhs%t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hsotk^</w:t>
        <w:tab/>
        <w:t>my deceased grand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3. ako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her grand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ako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grand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4. luwa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she is the grandmother to him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luwa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grand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. sanulh@</w:t>
        <w:tab/>
        <w:t>your 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sa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aknulh@</w:t>
        <w:tab/>
        <w:t>my 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ak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aknulh@k&lt;</w:t>
        <w:tab/>
        <w:t>my deceased 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. akonulh@</w:t>
        <w:tab/>
        <w:t>her moth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ako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mother this i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. luwanulh@</w:t>
        <w:tab/>
        <w:t>she is the mother to hi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luwa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mother this is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9. ya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grandfather to you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>yahs%t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grandfather this is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. lak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grandfather to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hs%t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father this is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hs%tk&lt;</w:t>
        <w:tab/>
        <w:t>my deceased grandfa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1. shako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grandfather to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hs%t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grandfather this is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2. lohs%t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grandfather to hi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hs%t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grandfather this is</w:t>
      </w:r>
    </w:p>
    <w:p>
      <w:pPr>
        <w:pStyle w:val="Normal"/>
        <w:tabs>
          <w:tab w:val="clear" w:pos="720"/>
          <w:tab w:val="left" w:pos="432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3. ya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father to you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a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fa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4. lake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father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e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father this is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e&gt;n$k&lt;</w:t>
        <w:tab/>
        <w:tab/>
        <w:tab/>
        <w:tab/>
        <w:t>my deceased father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5. shako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father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fa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6. lo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ab/>
        <w:t>he is the father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fa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7. ya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older brother to you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a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old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8. lake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older brother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e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old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19. shako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older brother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older brother to her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0. lo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older brother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old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1. yanulh@</w:t>
        <w:tab/>
        <w:tab/>
        <w:tab/>
        <w:tab/>
        <w:t>he is the uncle to you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a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uncl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2. laknulh@</w:t>
        <w:tab/>
        <w:tab/>
        <w:tab/>
        <w:tab/>
        <w:t>he is the uncle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k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uncl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3. shakonulh@</w:t>
        <w:tab/>
        <w:tab/>
        <w:tab/>
        <w:tab/>
        <w:t>he is the uncle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uncl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4. lonulh@</w:t>
        <w:tab/>
        <w:tab/>
        <w:tab/>
        <w:tab/>
        <w:tab/>
        <w:t>he is the uncle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uncl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5. hetsh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you are the 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hetsh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6. i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ab/>
        <w:t>I am the 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i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ab/>
        <w:t>my 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7. luwa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she is the 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8. lo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ab/>
        <w:t>he is the 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29. hetsh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you are the aunt/uncle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hetsh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nephew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0. i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I am the aunt/uncle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i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nephew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1. luwa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>she is the au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nephew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2. lo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uncle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nephew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3. hetshe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you are the older sibling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hetshe&gt;k&lt;=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young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4. i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ab/>
        <w:t>I am the older sibling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i&gt;k&lt;=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young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5. luwa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she is the older sibling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&gt;k&lt;=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young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6. lo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he is the older sibling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&gt;k&lt;=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younger broth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6. hetsh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you are the grand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hetshate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grand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7. iy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I am the grand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iya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grand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8. luw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grand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grand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39. lo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he is the grandparent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o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grandson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0. she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you are the older sibling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young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1. khe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I am the older sibling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younger sister this is</w:t>
      </w:r>
    </w:p>
    <w:p>
      <w:pPr>
        <w:pStyle w:val="Normal"/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</w:rPr>
        <w:t>42. ako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older sibling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young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3. shako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he is the older sibling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young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4. she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you are the 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5. khe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I am the 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y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6. ako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h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7. shako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he is the 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y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8. she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>you are the aunt/uncle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niec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49. khe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>I am the aunt/uncle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niec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0. ako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>she is the au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niec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1. shako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>he is the uncle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niece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1. shey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you are the grand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ya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grand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2. khey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I am the grand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ya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grand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3. ako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grand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grand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3. shako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he is the grandparent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granddaugh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4. sheyohok&amp;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you are the parent to those childre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yohok&amp;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children these are</w:t>
      </w:r>
    </w:p>
    <w:p>
      <w:pPr>
        <w:pStyle w:val="Normal"/>
        <w:rPr/>
      </w:pPr>
      <w:r>
        <w:rPr>
          <w:rFonts w:cs="Oneida" w:ascii="Oneida" w:hAnsi="Oneida"/>
          <w:sz w:val="30"/>
        </w:rPr>
        <w:t>55. kheyohok&amp;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I am the parent to those childre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yohok&amp;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 xml:space="preserve">my children these are 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6. akoyohok&amp;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she is the parent to those childre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yohok&amp;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 xml:space="preserve">her children these are 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7. shakoyohok&amp;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he is the parent to those childre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yohok&amp;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 xml:space="preserve">his children these are 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8. sheyatl#hoku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you are the grandparent to the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eyatl#hoku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your grandchildren these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59. kheyatl#hoku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I am the grandparent to the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heyatl#hoku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children these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0. akotl#hoku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she is the grandparent to the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tl#hoku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grandchildren these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1. shakotl#hoku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>he is the grandparent to the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hakotl#hoku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is grandchildren these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2. yesa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older sister to you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esa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old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3. yuke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older sister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uke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old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4. ako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she is the older sister to her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&gt;k^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er old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5. luwa&gt;k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she is the older sister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older sister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6. yesa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they are parents to you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esa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parents they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7. yuk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they are the parents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uk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my parents they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8. yes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they are grandparents to you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esatl#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grandparents they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69. yukw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ab/>
        <w:tab/>
        <w:tab/>
        <w:t>they are grandparents to me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ukwatl#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parents they are</w:t>
      </w:r>
    </w:p>
    <w:p>
      <w:pPr>
        <w:pStyle w:val="Normal"/>
        <w:rPr/>
      </w:pPr>
      <w:r>
        <w:rPr>
          <w:rFonts w:cs="Oneida" w:ascii="Oneida" w:hAnsi="Oneida"/>
          <w:sz w:val="30"/>
        </w:rPr>
        <w:t>70. kuw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&gt;</w:t>
        <w:tab/>
        <w:t>they are the grandparents to her*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kuwatl#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grandparents they are</w:t>
        <w:tab/>
        <w:t xml:space="preserve">*(NOTE:) this form means those two </w:t>
        <w:tab/>
        <w:t xml:space="preserve">women to it/her. The it/her is </w:t>
        <w:tab/>
        <w:t>sometimes used within the familial forms, it doesn’t always mean a woman that you have no respect for.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 xml:space="preserve">It’s unknown why the speakers prefer </w:t>
        <w:tab/>
        <w:t>this pronoun. Try shakon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 xml:space="preserve"> to see </w:t>
        <w:tab/>
        <w:t xml:space="preserve">if it’s acceptable to the speaker you are talking to. Shakon- translates those two people (male/female) to her. If shakon- doesn’t work, just go along </w:t>
        <w:tab/>
        <w:t xml:space="preserve">with what the speaker acknowledges that sounds right for her/him. This </w:t>
        <w:tab/>
        <w:t xml:space="preserve">will be just one of those special </w:t>
        <w:tab/>
        <w:t xml:space="preserve">exceptions to the linguistics rules. </w:t>
      </w:r>
      <w:r>
        <w:rPr>
          <w:rFonts w:cs="WP IconicSymbolsA;Symbol" w:ascii="WP IconicSymbolsA;Symbol" w:hAnsi="WP IconicSymbolsA;Symbol"/>
          <w:sz w:val="30"/>
        </w:rPr>
        <w:t></w:t>
      </w:r>
    </w:p>
    <w:p>
      <w:pPr>
        <w:pStyle w:val="Normal"/>
        <w:rPr>
          <w:rFonts w:ascii="Oneida" w:hAnsi="Oneida" w:eastAsia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</w:t>
      </w:r>
    </w:p>
    <w:p>
      <w:pPr>
        <w:pStyle w:val="Normal"/>
        <w:rPr/>
      </w:pPr>
      <w:r>
        <w:rPr>
          <w:rFonts w:cs="Oneida" w:ascii="Oneida" w:hAnsi="Oneida"/>
          <w:sz w:val="30"/>
        </w:rPr>
        <w:t>71. luw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ab/>
        <w:tab/>
        <w:tab/>
        <w:t>they are the grandparents to him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watel#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grandparents they ar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2. sahwa=ts$</w:t>
      </w:r>
      <w:r>
        <w:rPr>
          <w:rFonts w:cs="Oneida" w:ascii="Oneida" w:hAnsi="Oneida"/>
          <w:sz w:val="30"/>
          <w:u w:val="single"/>
        </w:rPr>
        <w:t>le</w:t>
      </w:r>
      <w:r>
        <w:rPr>
          <w:rFonts w:cs="Oneida" w:ascii="Oneida" w:hAnsi="Oneida"/>
          <w:sz w:val="30"/>
        </w:rPr>
        <w:tab/>
        <w:tab/>
        <w:tab/>
        <w:tab/>
        <w:t>your family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sahwa=ts$le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your family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3. akhwa=ts$</w:t>
      </w:r>
      <w:r>
        <w:rPr>
          <w:rFonts w:cs="Oneida" w:ascii="Oneida" w:hAnsi="Oneida"/>
          <w:sz w:val="30"/>
          <w:u w:val="single"/>
        </w:rPr>
        <w:t>le</w:t>
      </w:r>
      <w:r>
        <w:rPr>
          <w:rFonts w:cs="Oneida" w:ascii="Oneida" w:hAnsi="Oneida"/>
          <w:sz w:val="30"/>
        </w:rPr>
        <w:tab/>
        <w:tab/>
        <w:tab/>
        <w:tab/>
        <w:t>my family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hwa=ts$le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family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4. akohwa=ts$</w:t>
      </w:r>
      <w:r>
        <w:rPr>
          <w:rFonts w:cs="Oneida" w:ascii="Oneida" w:hAnsi="Oneida"/>
          <w:sz w:val="30"/>
          <w:u w:val="single"/>
        </w:rPr>
        <w:t>le</w:t>
      </w:r>
      <w:r>
        <w:rPr>
          <w:rFonts w:cs="Oneida" w:ascii="Oneida" w:hAnsi="Oneida"/>
          <w:sz w:val="30"/>
        </w:rPr>
        <w:tab/>
        <w:tab/>
        <w:tab/>
        <w:tab/>
        <w:t>her family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akohwa=ts$le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her family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5. laohwa=ts$</w:t>
      </w:r>
      <w:r>
        <w:rPr>
          <w:rFonts w:cs="Oneida" w:ascii="Oneida" w:hAnsi="Oneida"/>
          <w:sz w:val="30"/>
          <w:u w:val="single"/>
        </w:rPr>
        <w:t>le</w:t>
      </w:r>
      <w:r>
        <w:rPr>
          <w:rFonts w:cs="Oneida" w:ascii="Oneida" w:hAnsi="Oneida"/>
          <w:sz w:val="30"/>
        </w:rPr>
        <w:tab/>
        <w:tab/>
        <w:tab/>
        <w:tab/>
        <w:t>his family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aohwa=ts$le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his family this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6. sanik&lt;htl&amp;tsli</w:t>
        <w:tab/>
        <w:tab/>
        <w:tab/>
        <w:tab/>
        <w:t>your boyfrie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7. aknik&lt;htl&amp;tsli</w:t>
        <w:tab/>
        <w:tab/>
        <w:tab/>
        <w:t>my boyfrie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8. akonik&lt;htl&amp;tsli</w:t>
        <w:tab/>
        <w:tab/>
        <w:tab/>
        <w:t>her boyfrie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79. saya&gt;tas#tsli</w:t>
        <w:tab/>
        <w:tab/>
        <w:tab/>
        <w:tab/>
        <w:t>your girlfrie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0. akya&gt;tas#tsli</w:t>
        <w:tab/>
        <w:tab/>
        <w:tab/>
        <w:tab/>
        <w:t>my girlfrie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1. laoya&gt;tas#tsli</w:t>
        <w:tab/>
        <w:tab/>
        <w:tab/>
        <w:tab/>
        <w:t>his girlfriend</w:t>
      </w:r>
    </w:p>
    <w:p>
      <w:pPr>
        <w:pStyle w:val="Normal"/>
        <w:rPr/>
      </w:pPr>
      <w:r>
        <w:rPr>
          <w:rFonts w:cs="Oneida" w:ascii="Oneida" w:hAnsi="Oneida"/>
          <w:sz w:val="30"/>
        </w:rPr>
        <w:t>82. n@hte&gt; yut@tyats</w:t>
        <w:tab/>
        <w:tab/>
        <w:tab/>
        <w:t>what is the name she is calling her</w:t>
      </w:r>
    </w:p>
    <w:p>
      <w:pPr>
        <w:pStyle w:val="Normal"/>
        <w:rPr/>
      </w:pPr>
      <w:r>
        <w:rPr>
          <w:rFonts w:cs="Oneida" w:ascii="Oneida" w:hAnsi="Oneida"/>
          <w:sz w:val="30"/>
        </w:rPr>
        <w:tab/>
        <w:tab/>
        <w:tab/>
        <w:tab/>
        <w:tab/>
        <w:tab/>
        <w:t>or what is her name?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3. n@hte&gt; luwa=y@ts</w:t>
        <w:tab/>
        <w:tab/>
        <w:tab/>
        <w:t>what is the name she is calling him</w:t>
      </w:r>
    </w:p>
    <w:p>
      <w:pPr>
        <w:pStyle w:val="Normal"/>
        <w:rPr/>
      </w:pPr>
      <w:r>
        <w:rPr>
          <w:rFonts w:cs="Oneida" w:ascii="Oneida" w:hAnsi="Oneida"/>
          <w:sz w:val="30"/>
        </w:rPr>
        <w:tab/>
        <w:tab/>
        <w:tab/>
        <w:tab/>
        <w:tab/>
        <w:tab/>
        <w:t>or what is his name&gt;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4. sawehnisliyo=h@k</w:t>
        <w:tab/>
        <w:tab/>
        <w:tab/>
        <w:t>have a good day!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5. yakukwe&gt;t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ab/>
        <w:tab/>
        <w:t>she’s a good perso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yakukwe&gt;ti=y%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a good person she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6. lukwe&gt;t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ab/>
        <w:tab/>
        <w:tab/>
        <w:t>he’s a good person</w:t>
      </w:r>
    </w:p>
    <w:p>
      <w:pPr>
        <w:pStyle w:val="Normal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lukwe&gt;ti=y%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a good person he is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7. shek%li</w:t>
        <w:tab/>
        <w:tab/>
        <w:tab/>
        <w:tab/>
        <w:tab/>
        <w:t>Hello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8. katsa&gt; n&amp; n$=lehs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ab/>
        <w:tab/>
        <w:t>Where is he?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89. n@hte&gt; &lt;s$=l</w:t>
      </w:r>
      <w:r>
        <w:rPr>
          <w:rFonts w:cs="Oneida" w:ascii="Oneida" w:hAnsi="Oneida"/>
          <w:sz w:val="30"/>
          <w:u w:val="single"/>
        </w:rPr>
        <w:t>u</w:t>
      </w:r>
      <w:r>
        <w:rPr>
          <w:rFonts w:cs="Oneida" w:ascii="Oneida" w:hAnsi="Oneida"/>
          <w:sz w:val="30"/>
        </w:rPr>
        <w:tab/>
        <w:tab/>
        <w:tab/>
        <w:tab/>
        <w:t>how do you say?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0. s#yale k&lt;</w:t>
        <w:tab/>
        <w:tab/>
        <w:tab/>
        <w:tab/>
        <w:t>do you remember?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1. yoyantle</w:t>
        <w:tab/>
        <w:tab/>
        <w:tab/>
        <w:tab/>
        <w:t>that’s goo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2. kunol&amp;k</w:t>
      </w:r>
      <w:r>
        <w:rPr>
          <w:rFonts w:cs="Oneida" w:ascii="Oneida" w:hAnsi="Oneida"/>
          <w:sz w:val="30"/>
          <w:u w:val="single"/>
        </w:rPr>
        <w:t>wa</w:t>
      </w:r>
      <w:r>
        <w:rPr>
          <w:rFonts w:cs="Oneida" w:ascii="Oneida" w:hAnsi="Oneida"/>
          <w:sz w:val="30"/>
        </w:rPr>
        <w:tab/>
        <w:tab/>
        <w:tab/>
        <w:tab/>
        <w:t>I love you.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3. takhny^=s&lt;</w:t>
        <w:tab/>
        <w:tab/>
        <w:tab/>
        <w:tab/>
        <w:t>hug me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4. n#= ka&gt;i=k^ yukyal@=se&gt;</w:t>
        <w:tab/>
        <w:tab/>
        <w:t>this is my relation/cousin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5. okhale&gt;</w:t>
        <w:tab/>
        <w:tab/>
        <w:tab/>
        <w:tab/>
        <w:t>an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6. uhka n@hte&gt;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ab/>
        <w:t>who is this?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7. wa&gt;k$=lu</w:t>
        <w:tab/>
        <w:tab/>
        <w:tab/>
        <w:tab/>
        <w:t>I said</w:t>
      </w:r>
    </w:p>
    <w:p>
      <w:pPr>
        <w:pStyle w:val="Normal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rPr/>
      </w:pPr>
      <w:r>
        <w:rPr>
          <w:rFonts w:cs="Oneida" w:ascii="Oneida" w:hAnsi="Oneida"/>
          <w:sz w:val="30"/>
        </w:rPr>
        <w:t>98. wahs$=lu</w:t>
        <w:tab/>
        <w:tab/>
        <w:tab/>
        <w:tab/>
        <w:t>you sai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99. wa&gt;$=lu</w:t>
        <w:tab/>
        <w:t>she sai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0. wah^=lu</w:t>
        <w:tab/>
        <w:t>he sai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1. sheliwanu=t&amp;hs</w:t>
        <w:tab/>
        <w:t>ask 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2. hetsliwanu=t&amp;hs</w:t>
        <w:tab/>
        <w:t>ask him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3. satnawil%hale</w:t>
        <w:tab/>
        <w:t>brush your teet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104. tesatnat@lho</w:t>
        <w:tab/>
        <w:tab/>
        <w:tab/>
        <w:tab/>
        <w:t>comb your hai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80" w:leader="none"/>
        </w:tabs>
        <w:rPr/>
      </w:pPr>
      <w:r>
        <w:rPr>
          <w:rFonts w:cs="Oneida" w:ascii="Oneida" w:hAnsi="Oneida"/>
          <w:sz w:val="30"/>
        </w:rPr>
        <w:t>105. satk#tsko</w:t>
        <w:tab/>
        <w:t>get up!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6. i=y^lhe ayakon&amp;htane</w:t>
        <w:tab/>
        <w:t>she wants to k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7. $=lelhe&gt; ahon&amp;htane</w:t>
        <w:tab/>
        <w:t>he wants to k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Oneida" w:ascii="Oneida" w:hAnsi="Oneida"/>
          <w:sz w:val="30"/>
        </w:rPr>
        <w:t>108. sahsuhti=y%hak</w:t>
        <w:tab/>
        <w:t>have a good 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12-29T21:11:00Z</dcterms:modified>
  <cp:revision>4</cp:revision>
  <dc:subject/>
  <dc:title/>
</cp:coreProperties>
</file>