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0" w:leader="none"/>
        </w:tabs>
        <w:rPr/>
      </w:pPr>
      <w:r>
        <w:rPr/>
      </w:r>
      <w:r>
        <w:rPr>
          <w:rFonts w:cs="Oneida" w:ascii="Oneida" w:hAnsi="Oneida"/>
          <w:sz w:val="30"/>
        </w:rPr>
        <w:tab/>
        <w:t>B1 - FAMIL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recorded by Leanne Thomps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. your mother</w:t>
        <w:tab/>
        <w:t>sanulh@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. what is her name?</w:t>
        <w:tab/>
        <w:t>n@hte&gt; yut@tyat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. what is your mother’s name?</w:t>
        <w:tab/>
        <w:t>n@hte&gt; yut@tyats sanulh@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. my mother</w:t>
        <w:tab/>
        <w:t>aknulh@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. your grandmother</w:t>
        <w:tab/>
        <w:t>sahs%t</w:t>
      </w:r>
      <w:r>
        <w:rPr>
          <w:rFonts w:cs="Oneida" w:ascii="Oneida" w:hAnsi="Oneida"/>
          <w:sz w:val="30"/>
          <w:u w:val="single"/>
        </w:rPr>
        <w:t>ha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. what is her name your grandmother?</w:t>
        <w:tab/>
        <w:t>n@hte&gt; yut@tyats sahs%t</w:t>
      </w:r>
      <w:r>
        <w:rPr>
          <w:rFonts w:cs="Oneida" w:ascii="Oneida" w:hAnsi="Oneida"/>
          <w:sz w:val="30"/>
          <w:u w:val="single"/>
        </w:rPr>
        <w:t>ha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7. my grandmother</w:t>
        <w:tab/>
        <w:t>akhs%t</w:t>
      </w:r>
      <w:r>
        <w:rPr>
          <w:rFonts w:cs="Oneida" w:ascii="Oneida" w:hAnsi="Oneida"/>
          <w:sz w:val="30"/>
          <w:u w:val="single"/>
        </w:rPr>
        <w:t>ha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. your father</w:t>
        <w:tab/>
        <w:t>ya&gt;n$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. what is his name?</w:t>
        <w:tab/>
        <w:t>n@hte&gt; luwa=y@t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0. what is your father’s name?</w:t>
        <w:tab/>
        <w:t>n@hte&gt; luwa=y@ts ya&gt;n$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1. my father</w:t>
        <w:tab/>
        <w:t>lake&gt;n$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. your grandfather</w:t>
        <w:tab/>
        <w:t>yahs%t</w:t>
      </w:r>
      <w:r>
        <w:rPr>
          <w:rFonts w:cs="Oneida" w:ascii="Oneida" w:hAnsi="Oneida"/>
          <w:sz w:val="30"/>
          <w:u w:val="single"/>
        </w:rPr>
        <w:t>ha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3. what is your grandfather’s name?</w:t>
        <w:tab/>
        <w:t>n@hte&gt; luwa=y@ts yahs%t</w:t>
      </w:r>
      <w:r>
        <w:rPr>
          <w:rFonts w:cs="Oneida" w:ascii="Oneida" w:hAnsi="Oneida"/>
          <w:sz w:val="30"/>
          <w:u w:val="single"/>
        </w:rPr>
        <w:t>ha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4. my grandfather</w:t>
        <w:tab/>
        <w:t>lakhs%t</w:t>
      </w:r>
      <w:r>
        <w:rPr>
          <w:rFonts w:cs="Oneida" w:ascii="Oneida" w:hAnsi="Oneida"/>
          <w:sz w:val="30"/>
          <w:u w:val="single"/>
        </w:rPr>
        <w:t>ha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5. your daughter</w:t>
        <w:tab/>
        <w:t>shey^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6. what is your daughter’s name?</w:t>
        <w:tab/>
        <w:t>n@hte&gt; yut@tyats shey^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7. my daughter</w:t>
        <w:tab/>
        <w:t>khey^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8. your granddaughter</w:t>
        <w:tab/>
        <w:t>sheyatl#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9. what is your granddaughter’s name</w:t>
        <w:tab/>
        <w:t>n@hte&gt; yut@tyats sheyatl#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0. my granddaughter</w:t>
        <w:tab/>
        <w:t>kheyatl#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1. your son</w:t>
        <w:tab/>
        <w:t>hetsy^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2. what is your son’s name?</w:t>
        <w:tab/>
        <w:t>n@hte&gt; luwa=y@ts hetsy^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3. my son</w:t>
        <w:tab/>
        <w:t>i=y^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4. your grandson</w:t>
        <w:tab/>
        <w:t>hestatl#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5. what is your grandson’s name?</w:t>
        <w:tab/>
        <w:t>n@hte&gt; luwa=y@ts hetsatl#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6. my grandson</w:t>
        <w:tab/>
        <w:t>iyatl#</w:t>
      </w:r>
      <w:r>
        <w:rPr>
          <w:rFonts w:cs="Oneida" w:ascii="Oneida" w:hAnsi="Oneida"/>
          <w:sz w:val="30"/>
          <w:u w:val="single"/>
        </w:rPr>
        <w:t>h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7. she’s a good person</w:t>
        <w:tab/>
        <w:t>yakukwe&gt;ti=</w:t>
      </w:r>
      <w:r>
        <w:rPr>
          <w:rFonts w:cs="Oneida" w:ascii="Oneida" w:hAnsi="Oneida"/>
          <w:sz w:val="30"/>
          <w:u w:val="single"/>
        </w:rPr>
        <w:t>y%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8. he’s a good person</w:t>
        <w:tab/>
        <w:t>lukwe&gt;ti=</w:t>
      </w:r>
      <w:r>
        <w:rPr>
          <w:rFonts w:cs="Oneida" w:ascii="Oneida" w:hAnsi="Oneida"/>
          <w:sz w:val="30"/>
          <w:u w:val="single"/>
        </w:rPr>
        <w:t>y%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9. have a good day</w:t>
        <w:tab/>
        <w:t>sawehnisli=y%ha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0. who is this?</w:t>
        <w:tab/>
        <w:t>&amp;hka&gt; n@hte&gt;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1. who is that?</w:t>
        <w:tab/>
        <w:t>&amp;hka&gt; n@hte&gt; th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2. this is my mother</w:t>
        <w:tab/>
        <w:t>aknulh@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3. this is my grandmother</w:t>
        <w:tab/>
        <w:t>akhs%tha&gt;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4. this is my father</w:t>
        <w:tab/>
        <w:t>lake&gt;n$ha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5. this is my grandfather</w:t>
        <w:tab/>
        <w:t>lakhs%tha&gt;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6. this is my daughter</w:t>
        <w:tab/>
        <w:t>khey^ha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7. this is my granddaughter</w:t>
        <w:tab/>
        <w:t>kheyatl#ha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8. this is my son</w:t>
        <w:tab/>
        <w:t>i=y^ha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9. this is my grandson</w:t>
        <w:tab/>
        <w:t>iyatl#ha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  <w:i/>
          <w:i/>
          <w:szCs w:val="24"/>
        </w:rPr>
      </w:pPr>
      <w:r>
        <w:rPr>
          <w:rFonts w:cs="Oneida" w:ascii="Oneida" w:hAnsi="Oneida"/>
          <w:b/>
          <w:i/>
          <w:szCs w:val="24"/>
        </w:rPr>
        <w:t>*Leanne is introducing her family (you can do the same, just insert your family members name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0. ak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1. Roberta yut@tyat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2. akhs%t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3. Vera yut@tyat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4. lake&gt;n$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5. Mike luwa=y@t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6. lakhs%t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7. John luwa=y@t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8. khe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9. Kelsey yut@tyat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0. kheyatl#ha n#= ka&gt;i=k</w:t>
      </w:r>
      <w:r>
        <w:rPr>
          <w:rFonts w:cs="Oneida" w:ascii="Oneida" w:hAnsi="Oneida"/>
          <w:sz w:val="30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1. Abby yut@tyat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2. i=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3. Alex luwa=y@t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4. iyatl#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5. Adrian luwa=y@t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6. This is my family.</w:t>
        <w:tab/>
        <w:t>akhwa=ts$le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7. My deceased mother</w:t>
        <w:tab/>
        <w:t>aknulha&gt;k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8. What was her name?                   N@hte&gt; yut@tyatskwe sanulha&gt;k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59. My deceased grandmother</w:t>
        <w:tab/>
        <w:t>akhsothk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0. Your deceased grandmother</w:t>
        <w:tab/>
        <w:t>sahsothk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1. My deceased father</w:t>
        <w:tab/>
        <w:t>lake&gt;nihk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2. My deceased grandfather</w:t>
        <w:tab/>
        <w:t>lakhsothk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sukwe&gt;ti=y%hak okhale sawehnsli=y%hak.  N^ ki&gt; wah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 xml:space="preserve">Be a good person and have a good day.  Goodby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1368" w:top="1424" w:footer="1368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189720</wp:posOffset>
              </wp:positionV>
              <wp:extent cx="64008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48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pt;mso-wrap-distance-left:0pt;mso-wrap-distance-right:0pt;mso-wrap-distance-top:0pt;mso-wrap-distance-bottom:0pt;margin-top:723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48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89720</wp:posOffset>
              </wp:positionV>
              <wp:extent cx="64008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48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pt;mso-wrap-distance-left:0pt;mso-wrap-distance-right:0pt;mso-wrap-distance-top:0pt;mso-wrap-distance-bottom:0pt;margin-top:723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48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1-11-24T14:58:00Z</dcterms:modified>
  <cp:revision>3</cp:revision>
  <dc:subject/>
  <dc:title/>
</cp:coreProperties>
</file>