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/>
      </w:pPr>
      <w:r>
        <w:rPr>
          <w:rFonts w:cs="Oneida" w:ascii="Oneida" w:hAnsi="Oneida"/>
        </w:rPr>
      </w:r>
      <w:r>
        <w:rPr>
          <w:rFonts w:cs="Oneida" w:ascii="Oneida" w:hAnsi="Oneida"/>
          <w:b/>
          <w:sz w:val="32"/>
        </w:rPr>
        <w:t>A-1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b/>
          <w:sz w:val="32"/>
        </w:rPr>
        <w:t>Tsya=t@k niha=t$ tehatinuny@khwa&gt; oka=l@= ka&gt;i=k</w:t>
      </w:r>
      <w:r>
        <w:rPr>
          <w:rFonts w:cs="Oneida" w:ascii="Oneida" w:hAnsi="Oneida"/>
          <w:b/>
          <w:sz w:val="32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eastAsia="Oneida" w:cs="Oneida" w:ascii="Oneida" w:hAnsi="Oneida"/>
          <w:sz w:val="32"/>
        </w:rPr>
        <w:t xml:space="preserve">               </w:t>
      </w:r>
      <w:r>
        <w:rPr>
          <w:rFonts w:cs="Oneida" w:ascii="Oneida" w:hAnsi="Oneida"/>
        </w:rPr>
        <w:t>Seven    of them    they are dancing      a story    is thi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b/>
          <w:sz w:val="32"/>
        </w:rPr>
        <w:t>Kany&lt;keha=k@= laotika=l@=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                               </w:t>
      </w:r>
      <w:r>
        <w:rPr>
          <w:rFonts w:cs="Oneida" w:ascii="Oneida" w:hAnsi="Oneida"/>
        </w:rPr>
        <w:t>People of the Flint, their stor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eastAsia="Oneida" w:cs="Oneida" w:ascii="Oneida" w:hAnsi="Oneida"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E=s%  yohslake=hn#=  wahu=n$se&gt; k^   tho  nityaw@=u.    Kany&lt;keha=k@</w:t>
      </w:r>
      <w:r>
        <w:rPr>
          <w:rFonts w:cs="Oneida" w:ascii="Oneida" w:hAnsi="Oneida"/>
        </w:rPr>
        <w:t>=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    </w:t>
      </w:r>
      <w:r>
        <w:rPr>
          <w:rFonts w:cs="Oneida" w:ascii="Oneida" w:hAnsi="Oneida"/>
        </w:rPr>
        <w:t>A lot  of winters passed     a long time ago     this is what happened.   People of the Flin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>lonataskw@hele&gt;   Kanyati=y%=ke&gt;,   n#=  th%=ne&gt;   latiksa&gt;sh&amp;ha   tsya=t@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 xml:space="preserve">they were camped       on Lake Ontario,         now  then      a group of children     seven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>niha=t$   wahutlihw$sane&gt;   wah&lt;nityohku=n$=   kwah  nok   lonulha&gt;ts$wa&gt;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</w:rPr>
        <w:t>of them       they promised         they formed a group       just  only          themselve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  <w:sz w:val="32"/>
        </w:rPr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 xml:space="preserve">Tsi&gt;  niwahsu=t#s   tho    teh&amp;tlahse&gt;    tsi&gt;   lonatek@=tu   kalha=k&amp;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         </w:t>
      </w:r>
      <w:r>
        <w:rPr>
          <w:rFonts w:cs="Oneida" w:ascii="Oneida" w:hAnsi="Oneida"/>
        </w:rPr>
        <w:t xml:space="preserve">In the night         there  they’d meet together   by    the fire they built  in the forest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>kanyatal@kta.  T&lt;hatin&amp;nyahkwe&gt;  lao&gt;n@hkwa&gt;   tyoh&lt;=t&amp;   ol&lt;=n@=.</w:t>
      </w:r>
      <w:r>
        <w:rPr>
          <w:rFonts w:cs="Oneida" w:ascii="Oneida" w:hAnsi="Oneida"/>
          <w:b/>
        </w:rPr>
        <w:t xml:space="preserve">   </w:t>
      </w:r>
      <w:r>
        <w:rPr>
          <w:rFonts w:cs="Oneida" w:ascii="Oneida" w:hAnsi="Oneida"/>
          <w:b/>
          <w:sz w:val="40"/>
        </w:rPr>
        <w:t>&amp;</w:t>
      </w:r>
      <w:r>
        <w:rPr>
          <w:rFonts w:cs="Oneida" w:ascii="Oneida" w:hAnsi="Oneida"/>
          <w:b/>
          <w:sz w:val="32"/>
        </w:rPr>
        <w:t>skah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by the lake.     There they’d dance to    his drum (beating)   the leader’s     song.        O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eastAsia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&amp;tlatste&gt;  Luwakwa=n^  wah^=lu&gt;,  “Kwa&gt;nyoh   aetwat&lt;&gt;nyo=t^=  ne&gt;n</w:t>
      </w:r>
      <w:r>
        <w:rPr>
          <w:rFonts w:cs="Oneida" w:ascii="Oneida" w:hAnsi="Oneida"/>
        </w:rPr>
        <w:t xml:space="preserve">  </w:t>
      </w:r>
      <w:r>
        <w:rPr>
          <w:rFonts w:cs="Oneida" w:ascii="Oneida" w:hAnsi="Oneida"/>
          <w:b/>
          <w:sz w:val="32"/>
        </w:rPr>
        <w:t>o=y@=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</w:t>
      </w:r>
      <w:r>
        <w:rPr>
          <w:rFonts w:cs="Oneida" w:ascii="Oneida" w:hAnsi="Oneida"/>
        </w:rPr>
        <w:t>time         The Chief        he said,        “It seems    we should hold a feast    the next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ya&gt;tusah&amp;tlane&gt;     otsist@kta.”    Shatiya&gt;t@tsu   ka&gt;i=k^   tsya=t@k</w:t>
      </w:r>
      <w:r>
        <w:rPr>
          <w:rFonts w:cs="Oneida" w:ascii="Oneida" w:hAnsi="Oneida"/>
          <w:b/>
        </w:rPr>
        <w:t xml:space="preserve">   </w:t>
      </w:r>
      <w:r>
        <w:rPr>
          <w:rFonts w:cs="Oneida" w:ascii="Oneida" w:hAnsi="Oneida"/>
          <w:b/>
          <w:sz w:val="32"/>
        </w:rPr>
        <w:t>niha=t$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cs="Oneida" w:ascii="Oneida" w:hAnsi="Oneida"/>
        </w:rPr>
        <w:t>when they met together    by the fire.”          Each boy        of these       seven     of them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&lt;shakotili&gt;wanu=t&amp;=se&gt;  lotinulh@     ahuwat$khwanute&gt;   tsi&gt; lotikhu=n$.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</w:t>
      </w:r>
      <w:r>
        <w:rPr>
          <w:rFonts w:cs="Oneida" w:ascii="Oneida" w:hAnsi="Oneida"/>
        </w:rPr>
        <w:t>they will ask them       their mothers   for them to give them food     for their feast.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rPr>
          <w:rFonts w:ascii="Oneida" w:hAnsi="Oneida" w:cs="Oneida"/>
          <w:b/>
          <w:b/>
        </w:rPr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Shay@=tat   &lt;hali&gt;wanu=t&amp;=   ola=n@=.   Shay@=tat   o&gt;w@=lu&gt;</w:t>
      </w:r>
      <w:r>
        <w:rPr>
          <w:rFonts w:cs="Oneida" w:ascii="Oneida" w:hAnsi="Oneida"/>
          <w:b/>
        </w:rPr>
        <w:t xml:space="preserve">   </w:t>
      </w:r>
      <w:r>
        <w:rPr>
          <w:rFonts w:cs="Oneida" w:ascii="Oneida" w:hAnsi="Oneida"/>
          <w:b/>
          <w:sz w:val="32"/>
        </w:rPr>
        <w:t>osk&lt;nu=t&amp;.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 </w:t>
      </w:r>
      <w:r>
        <w:rPr>
          <w:rFonts w:cs="Oneida" w:ascii="Oneida" w:hAnsi="Oneida"/>
        </w:rPr>
        <w:t>One boy       he will ask for      corn soup.     One boy         meat       of the deer.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rPr/>
      </w:pPr>
      <w:r>
        <w:rPr>
          <w:rFonts w:cs="Oneida" w:ascii="Oneida" w:hAnsi="Oneida"/>
          <w:b/>
          <w:sz w:val="32"/>
        </w:rPr>
        <w:t>Shay@=tat  okahsl%ht</w:t>
      </w:r>
      <w:r>
        <w:rPr>
          <w:rFonts w:cs="Oneida" w:ascii="Oneida" w:hAnsi="Oneida"/>
          <w:b/>
          <w:sz w:val="32"/>
          <w:u w:val="single"/>
        </w:rPr>
        <w:t>a&gt;</w:t>
      </w:r>
      <w:r>
        <w:rPr>
          <w:rFonts w:cs="Oneida" w:ascii="Oneida" w:hAnsi="Oneida"/>
          <w:b/>
          <w:sz w:val="32"/>
        </w:rPr>
        <w:t xml:space="preserve">.   Nyusay%lh&lt;ne&gt;   wa&gt;shakotili&gt;wanu=t&amp;=se&gt;  lotinulh@ </w:t>
      </w:r>
    </w:p>
    <w:p>
      <w:pPr>
        <w:pStyle w:val="Normal"/>
        <w:rPr/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>One boy      green corn.</w:t>
      </w:r>
      <w:r>
        <w:rPr>
          <w:rFonts w:cs="Oneida" w:ascii="Oneida" w:hAnsi="Oneida"/>
          <w:sz w:val="32"/>
        </w:rPr>
        <w:t xml:space="preserve">       </w:t>
      </w:r>
      <w:r>
        <w:rPr>
          <w:rFonts w:cs="Oneida" w:ascii="Oneida" w:hAnsi="Oneida"/>
        </w:rPr>
        <w:t>The next day             the boys asked them      their mothers</w:t>
      </w:r>
    </w:p>
    <w:p>
      <w:pPr>
        <w:pStyle w:val="Normal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Oneida" w:ascii="Oneida" w:hAnsi="Oneida"/>
          <w:b/>
          <w:sz w:val="32"/>
        </w:rPr>
        <w:t>tsi&gt;n@hte&gt;</w:t>
      </w:r>
      <w:r>
        <w:rPr>
          <w:rFonts w:cs="Oneida" w:ascii="Oneida" w:hAnsi="Oneida"/>
          <w:sz w:val="32"/>
        </w:rPr>
        <w:t xml:space="preserve">    </w:t>
      </w:r>
      <w:r>
        <w:rPr>
          <w:rFonts w:cs="Oneida" w:ascii="Oneida" w:hAnsi="Oneida"/>
          <w:b/>
          <w:sz w:val="32"/>
        </w:rPr>
        <w:t xml:space="preserve">l&lt;=n#lhe&gt;   k@khwa&gt;.   Nok  tsi&gt;,   wahuwatihlo=l$=    th%  se&gt; </w:t>
      </w:r>
    </w:p>
    <w:p>
      <w:pPr>
        <w:pStyle w:val="Normal"/>
        <w:rPr/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of what</w:t>
      </w:r>
      <w:r>
        <w:rPr>
          <w:rFonts w:cs="Oneida" w:ascii="Oneida" w:hAnsi="Oneida"/>
          <w:b/>
        </w:rPr>
        <w:t xml:space="preserve">        </w:t>
      </w:r>
      <w:r>
        <w:rPr>
          <w:rFonts w:cs="Oneida" w:ascii="Oneida" w:hAnsi="Oneida"/>
        </w:rPr>
        <w:t>they wanted      food.         However,        they told them          enough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 xml:space="preserve">luwatinu=t^he&gt;.   Yah  te&gt;yo=y^=   nyahat$hawe&gt;  k@khwa&gt;   kalha=k&amp;   tsi&gt; 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>they feed them.        It’s not necessary     for them to carry     food      in the woods  that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thotikhu=n$.  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cs="Oneida" w:ascii="Oneida" w:hAnsi="Oneida"/>
        </w:rPr>
        <w:t>they cook there.</w:t>
      </w:r>
    </w:p>
    <w:p>
      <w:pPr>
        <w:pStyle w:val="Normal"/>
        <w:rPr>
          <w:rFonts w:ascii="Oneida" w:hAnsi="Oneida" w:cs="Oneida"/>
          <w:sz w:val="32"/>
          <w:szCs w:val="24"/>
        </w:rPr>
      </w:pPr>
      <w:r>
        <w:rPr>
          <w:rFonts w:cs="Oneida" w:ascii="Oneida" w:hAnsi="Oneida"/>
          <w:sz w:val="32"/>
          <w:szCs w:val="24"/>
        </w:rPr>
      </w:r>
    </w:p>
    <w:p>
      <w:pPr>
        <w:pStyle w:val="Normal"/>
        <w:ind w:left="750" w:hanging="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Kwah  i=k^  tsi&gt;  yah tehonatunh@hele&gt;  tsi&gt;   yah tehuwatikhwanu=t^.</w:t>
      </w:r>
    </w:p>
    <w:p>
      <w:pPr>
        <w:pStyle w:val="Normal"/>
        <w:ind w:left="750" w:hanging="0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</w:t>
      </w:r>
      <w:r>
        <w:rPr>
          <w:rFonts w:cs="Oneida" w:ascii="Oneida" w:hAnsi="Oneida"/>
        </w:rPr>
        <w:t>So</w:t>
      </w:r>
      <w:r>
        <w:rPr>
          <w:rFonts w:cs="Oneida" w:ascii="Oneida" w:hAnsi="Oneida"/>
          <w:b/>
        </w:rPr>
        <w:t xml:space="preserve"> </w:t>
      </w:r>
      <w:r>
        <w:rPr>
          <w:rFonts w:cs="Oneida" w:ascii="Oneida" w:hAnsi="Oneida"/>
        </w:rPr>
        <w:t>very much         they were not happy       that       they didn’t give them food.</w:t>
      </w:r>
    </w:p>
    <w:p>
      <w:pPr>
        <w:pStyle w:val="Normal"/>
        <w:rPr>
          <w:rFonts w:ascii="Oneida" w:hAnsi="Oneida" w:cs="Oneida"/>
          <w:sz w:val="32"/>
          <w:szCs w:val="24"/>
        </w:rPr>
      </w:pPr>
      <w:r>
        <w:rPr>
          <w:rFonts w:cs="Oneida" w:ascii="Oneida" w:hAnsi="Oneida"/>
          <w:sz w:val="32"/>
          <w:szCs w:val="24"/>
        </w:rPr>
      </w:r>
    </w:p>
    <w:p>
      <w:pPr>
        <w:pStyle w:val="Normal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ehotin&lt;tsh^=tu    okhale&gt;    tehoti&gt;nik&amp;=lyahks,    tsi&gt;   niwahsu=t#s   tho</w:t>
      </w:r>
    </w:p>
    <w:p>
      <w:pPr>
        <w:pStyle w:val="Normal"/>
        <w:rPr>
          <w:rFonts w:ascii="Oneida" w:hAnsi="Oneida" w:cs="Oneida"/>
        </w:rPr>
      </w:pPr>
      <w:r>
        <w:rPr>
          <w:rFonts w:cs="Oneida" w:ascii="Oneida" w:hAnsi="Oneida"/>
        </w:rPr>
        <w:t>Their arms hanging        and          their hearts gloomy,        that          night        there</w:t>
      </w:r>
    </w:p>
    <w:p>
      <w:pPr>
        <w:pStyle w:val="Normal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</w:r>
    </w:p>
    <w:p>
      <w:pPr>
        <w:pStyle w:val="Normal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nyusah&lt;=n#=  tsi&gt; tethutkw@=tha&gt;.   Wah^=lu&gt;  ka&gt;i=k^  Luwakwa=n^,  “T@k&lt;&gt;</w:t>
      </w:r>
    </w:p>
    <w:p>
      <w:pPr>
        <w:pStyle w:val="Normal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>they returned    to where they danced.        He said        this           Chief,         “Don’t</w:t>
      </w:r>
    </w:p>
    <w:p>
      <w:pPr>
        <w:pStyle w:val="Normal"/>
        <w:rPr>
          <w:rFonts w:ascii="Oneida" w:hAnsi="Oneida" w:cs="Oneida"/>
          <w:sz w:val="32"/>
          <w:szCs w:val="24"/>
        </w:rPr>
      </w:pPr>
      <w:r>
        <w:rPr>
          <w:rFonts w:cs="Oneida" w:ascii="Oneida" w:hAnsi="Oneida"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&lt;swa&gt;nik&amp;=lyahk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,      &lt;yethin@=tuhse&gt;       tsi&gt;     yah     te&gt;yoy@ntle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 xml:space="preserve">you all think about it,           we’ll show them            that            it’s not good       </w:t>
      </w:r>
    </w:p>
    <w:p>
      <w:pPr>
        <w:pStyle w:val="Normal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ayukhini&gt;uhya=n$kse&gt;     ne&gt;n    k@kh</w:t>
      </w:r>
      <w:r>
        <w:rPr>
          <w:rFonts w:cs="Oneida" w:ascii="Oneida" w:hAnsi="Oneida"/>
          <w:b/>
          <w:sz w:val="32"/>
          <w:u w:val="single"/>
        </w:rPr>
        <w:t>wa&gt;</w:t>
      </w:r>
      <w:r>
        <w:rPr>
          <w:rFonts w:cs="Oneida" w:ascii="Oneida" w:hAnsi="Oneida"/>
          <w:b/>
          <w:sz w:val="32"/>
        </w:rPr>
        <w:t>.     T&lt;twan&amp;nyahkwe&gt;   @ti  tsi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</w:rPr>
        <w:t>for them to be stingy to us            with  food.                 We will dance      even without</w:t>
      </w:r>
    </w:p>
    <w:p>
      <w:pPr>
        <w:pStyle w:val="Normal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>yah te&gt;twat&lt;&gt;nyo=t#hse&gt;.”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 </w:t>
      </w:r>
      <w:r>
        <w:rPr>
          <w:rFonts w:cs="Oneida" w:ascii="Oneida" w:hAnsi="Oneida"/>
        </w:rPr>
        <w:t>our feast.”</w:t>
      </w:r>
    </w:p>
    <w:p>
      <w:pPr>
        <w:pStyle w:val="Normal"/>
        <w:rPr>
          <w:rFonts w:ascii="Oneida" w:hAnsi="Oneida" w:cs="Oneida"/>
          <w:sz w:val="32"/>
          <w:szCs w:val="24"/>
        </w:rPr>
      </w:pPr>
      <w:r>
        <w:rPr>
          <w:rFonts w:cs="Oneida" w:ascii="Oneida" w:hAnsi="Oneida"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Ka&gt;i=k^  tyoh&lt;=t&amp;   shakoha=w$=se&gt;   lotisk&lt;lha=k#h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  Washakohlo=l$=</w:t>
      </w:r>
      <w:r>
        <w:rPr>
          <w:rFonts w:cs="Oneida" w:ascii="Oneida" w:hAnsi="Oneida"/>
          <w:b/>
        </w:rPr>
        <w:t>,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  </w:t>
      </w:r>
      <w:r>
        <w:rPr>
          <w:rFonts w:cs="Oneida" w:ascii="Oneida" w:hAnsi="Oneida"/>
        </w:rPr>
        <w:t>This        chief         he carried them        the young men.         He told them,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>Kaluhy@=ke  nya&gt;t&lt;hatik@=nlake&gt;   tsi&gt; n@he&gt;  teh&amp;tkwa&gt;.”   Wa&gt;shakohlo=l$=</w:t>
      </w:r>
      <w:r>
        <w:rPr>
          <w:rFonts w:cs="Oneida" w:ascii="Oneida" w:hAnsi="Oneida"/>
          <w:b/>
        </w:rPr>
        <w:t>,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“</w:t>
      </w:r>
      <w:r>
        <w:rPr>
          <w:rFonts w:cs="Oneida" w:ascii="Oneida" w:hAnsi="Oneida"/>
        </w:rPr>
        <w:t>In the sky     for them to look upwards      while       they danced.”         He told them,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>T@k&lt;&gt; yausahutk@tho&gt;  eht@=ke   t@=t t&lt;thuwat$h&lt;le&gt;  ne&gt;n luwatiy&lt;&gt;ok&amp;ha.”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>“</w:t>
      </w:r>
      <w:r>
        <w:rPr>
          <w:rFonts w:cs="Oneida" w:ascii="Oneida" w:hAnsi="Oneida"/>
        </w:rPr>
        <w:t xml:space="preserve">They shouldn’t look back      down    even if they call out to them    all of their parents.”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         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si&gt;  l%thale&gt;,   nyah@hawe&gt;   yon@=naw&lt;&gt;   o&gt;n@hkwa&gt;.  Teyol&lt;nan&amp;=yani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</w:t>
      </w:r>
      <w:r>
        <w:rPr>
          <w:rFonts w:cs="Oneida" w:ascii="Oneida" w:hAnsi="Oneida"/>
        </w:rPr>
        <w:t>Saying this,         there he took        a water           drum.       A terribly powerful so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wa&gt;thal$=wahkwe&gt;,  aw#lu&gt;uske&gt;  aol&lt;=n@=.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  <w:sz w:val="32"/>
        </w:rPr>
      </w:pPr>
      <w:r>
        <w:rPr>
          <w:rFonts w:eastAsia="Oneida" w:cs="Oneida" w:ascii="Oneida" w:hAnsi="Oneida"/>
        </w:rPr>
        <w:t xml:space="preserve">      </w:t>
      </w:r>
      <w:r>
        <w:rPr>
          <w:rFonts w:cs="Oneida" w:ascii="Oneida" w:hAnsi="Oneida"/>
        </w:rPr>
        <w:t>he sang,               a witch         song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  <w:sz w:val="32"/>
        </w:rPr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Ka&gt;i=k^  latiksa&gt;sh&amp;ha  n&lt; to=k^ske&gt;  wa&gt;thatin&amp;nyahkwe&gt;.  To=k^ske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     </w:t>
      </w:r>
      <w:r>
        <w:rPr>
          <w:rFonts w:cs="Oneida" w:ascii="Oneida" w:hAnsi="Oneida"/>
        </w:rPr>
        <w:t>These           boys        now   for sure            they danced.             Trul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b/>
          <w:sz w:val="32"/>
        </w:rPr>
        <w:t>wa&gt;tyaw#lyahke&gt;  laotiwely@=ne.</w:t>
      </w:r>
      <w:r>
        <w:rPr>
          <w:rFonts w:cs="Oneida" w:ascii="Oneida" w:hAnsi="Oneida"/>
        </w:rPr>
        <w:t xml:space="preserve">    </w:t>
      </w:r>
      <w:r>
        <w:rPr>
          <w:rFonts w:cs="Oneida" w:ascii="Oneida" w:hAnsi="Oneida"/>
          <w:b/>
          <w:sz w:val="32"/>
        </w:rPr>
        <w:t>N&lt; &amp;ni&gt;  luhs$=ke  yah  te&gt;ty%ks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  O=n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</w:t>
      </w:r>
      <w:r>
        <w:rPr>
          <w:rFonts w:cs="Oneida" w:ascii="Oneida" w:hAnsi="Oneida"/>
        </w:rPr>
        <w:t>it lightened          their hearts.       Now also   their feet       became light.       N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b/>
          <w:sz w:val="32"/>
        </w:rPr>
        <w:t>ki&gt; ok  sahoti&gt;nik&amp;lh&lt;&gt;  tsi&gt;n@hte&gt;  tehoti&gt;nik&amp;=lha&gt;.</w:t>
      </w:r>
      <w:r>
        <w:rPr>
          <w:rFonts w:cs="Oneida" w:ascii="Oneida" w:hAnsi="Oneida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</w:rPr>
        <w:t xml:space="preserve">soon        they forgot        of what       troubled their minds.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S^ha</w:t>
      </w:r>
      <w:r>
        <w:rPr>
          <w:rFonts w:cs="Oneida" w:ascii="Oneida" w:hAnsi="Oneida"/>
          <w:sz w:val="32"/>
        </w:rPr>
        <w:t xml:space="preserve"> </w:t>
      </w:r>
      <w:r>
        <w:rPr>
          <w:rFonts w:cs="Oneida" w:ascii="Oneida" w:hAnsi="Oneida"/>
          <w:b/>
          <w:sz w:val="32"/>
        </w:rPr>
        <w:t>tayosno=l^=ne&gt;  tsi&gt;  lotl&lt;=n%te&gt;  khale&gt;  o=n^  #=nike  kaluhy@=k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</w:t>
      </w:r>
      <w:r>
        <w:rPr>
          <w:rFonts w:cs="Oneida" w:ascii="Oneida" w:hAnsi="Oneida"/>
        </w:rPr>
        <w:t>More      quickly           the song went        and       now   upwards   into the sk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nya&gt;tehonatkw&lt;h@ti.  Luwatiy&lt;&gt;ok&amp;ha  wahutk@tho&gt;  tsi&gt; tehon@tkw&lt;  #=nik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</w:t>
      </w:r>
      <w:r>
        <w:rPr>
          <w:rFonts w:cs="Oneida" w:ascii="Oneida" w:hAnsi="Oneida"/>
        </w:rPr>
        <w:t>they were dancing.       All of their parents        they saw        that they danced     abov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si&gt;  kaluto=t&amp;=,  nyahone&gt;tuh@ti  yusahuwat$h&lt;le&gt;  tautah&amp;hkeh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</w:t>
      </w:r>
      <w:r>
        <w:rPr>
          <w:rFonts w:cs="Oneida" w:ascii="Oneida" w:hAnsi="Oneida"/>
        </w:rPr>
        <w:t xml:space="preserve">the treetops,       as they went along   they called to them    for them to return.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Shay@=tat  teh@tkwa&gt;  yusahatk@tho&gt;  %khna&gt;  otsist%hkwa&gt;   waha=t&amp;=.</w:t>
      </w:r>
      <w:r>
        <w:rPr>
          <w:rFonts w:cs="Oneida" w:ascii="Oneida" w:hAnsi="Oneid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eastAsia="Oneida" w:cs="Oneida" w:ascii="Oneida" w:hAnsi="Oneida"/>
        </w:rPr>
        <w:t xml:space="preserve">        </w:t>
      </w:r>
      <w:r>
        <w:rPr>
          <w:rFonts w:cs="Oneida" w:ascii="Oneida" w:hAnsi="Oneida"/>
        </w:rPr>
        <w:t xml:space="preserve">One boy    as he danced    he looked back    and then    a shooting star     he became.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  <w:b/>
          <w:sz w:val="40"/>
        </w:rPr>
        <w:t>%</w:t>
      </w:r>
      <w:r>
        <w:rPr>
          <w:rFonts w:cs="Oneida" w:ascii="Oneida" w:hAnsi="Oneida"/>
          <w:b/>
          <w:sz w:val="32"/>
        </w:rPr>
        <w:t>tyahke&gt;   teh&amp;tkwa&gt;  tewats$sto&gt;oks   otsist%hkwa&gt;  kaluhy@=ke</w:t>
      </w:r>
      <w:r>
        <w:rPr>
          <w:rFonts w:cs="Oneida" w:ascii="Oneida" w:hAnsi="Oneida"/>
          <w:sz w:val="32"/>
        </w:rPr>
        <w:t xml:space="preserve">  </w:t>
      </w:r>
      <w:r>
        <w:rPr>
          <w:rFonts w:cs="Oneida" w:ascii="Oneida" w:hAnsi="Oneida"/>
          <w:b/>
          <w:sz w:val="32"/>
        </w:rPr>
        <w:t>wahu=t&amp;=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</w:rPr>
        <w:t>The other        dancers          flickering              stars          in the sky    they became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N&lt;    Kany&lt;keha=k@=  wahutk@tho&gt;   tewats$sto&gt;oks   kaluhy@=ke,</w:t>
      </w:r>
      <w:r>
        <w:rPr>
          <w:rFonts w:cs="Oneida" w:ascii="Oneida" w:hAnsi="Oneida"/>
          <w:b/>
        </w:rPr>
        <w:t xml:space="preserve">   </w:t>
      </w:r>
      <w:r>
        <w:rPr>
          <w:rFonts w:cs="Oneida" w:ascii="Oneida" w:hAnsi="Oneida"/>
          <w:b/>
          <w:sz w:val="32"/>
        </w:rPr>
        <w:t>tho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</w:t>
      </w:r>
      <w:r>
        <w:rPr>
          <w:rFonts w:cs="Oneida" w:ascii="Oneida" w:hAnsi="Oneida"/>
        </w:rPr>
        <w:t>When the People of the Flint     they see         the flickering stars      in the sky,    ther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kw$=   nikakal%=t&lt;    Kany&lt;keha=k@=  oka=l@=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</w:rPr>
        <w:t>then   is the kind of story   the People of the Flint story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</w:rPr>
        <w:tab/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/>
      </w:pPr>
      <w:r>
        <w:rPr>
          <w:rFonts w:cs="Oneida" w:ascii="Oneida" w:hAnsi="Oneida"/>
          <w:sz w:val="16"/>
        </w:rPr>
        <w:t>updated 12-27-21 RC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/>
      </w:pPr>
      <w:r>
        <w:rPr>
          <w:rFonts w:cs="Oneida" w:ascii="Oneida" w:hAnsi="Oneida"/>
        </w:rPr>
      </w:r>
      <w:r>
        <w:rPr>
          <w:rFonts w:cs="Oneida" w:ascii="Oneida" w:hAnsi="Oneida"/>
          <w:b/>
          <w:sz w:val="32"/>
        </w:rPr>
        <w:t>A-1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b/>
          <w:sz w:val="32"/>
        </w:rPr>
        <w:t>Tsya=t@k niha=t$ tehatinuny@khwa&gt; oka=l@= ka&gt;i=k</w:t>
      </w:r>
      <w:r>
        <w:rPr>
          <w:rFonts w:cs="Oneida" w:ascii="Oneida" w:hAnsi="Oneida"/>
          <w:b/>
          <w:sz w:val="32"/>
          <w:u w:val="single"/>
        </w:rPr>
        <w:t>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center"/>
        <w:rPr>
          <w:rFonts w:ascii="Oneida" w:hAnsi="Oneida" w:cs="Oneida"/>
          <w:sz w:val="32"/>
        </w:rPr>
      </w:pPr>
      <w:r>
        <w:rPr>
          <w:rFonts w:cs="Oneida" w:ascii="Oneida" w:hAnsi="Oneida"/>
          <w:b/>
          <w:sz w:val="32"/>
        </w:rPr>
        <w:t>Kany&lt;keha=k@= laotika=l@=</w:t>
      </w:r>
      <w:r>
        <w:rPr>
          <w:rFonts w:cs="Oneida" w:ascii="Oneida" w:hAnsi="Oneida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eastAsia="Oneida" w:cs="Oneida" w:ascii="Oneida" w:hAnsi="Oneida"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E=s%  yohslake=hn#=  wahu=n$se&gt; k^   tho  nityaw@=u.    Kany&lt;keha=k@</w:t>
      </w:r>
      <w:r>
        <w:rPr>
          <w:rFonts w:cs="Oneida" w:ascii="Oneida" w:hAnsi="Oneida"/>
        </w:rPr>
        <w:t>=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>lonataskw@hele&gt;   Kanyati=y%=ke&gt;,   n#=  th%=ne&gt;   latiksa&gt;sh&amp;ha   tsya=t@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>niha=t$   wahutlihw$sane&gt;   wah&lt;nityohku=n$=   kwah  nok   lonulha&gt;ts$wa&gt;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  <w:sz w:val="32"/>
        </w:rPr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 xml:space="preserve">Tsi&gt;  niwahsu=t#s   tho    teh&amp;tlahse&gt;    tsi&gt;   lonatek@=tu   kalha=k&amp;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>kanyatal@kta.  T&lt;hatin&amp;nyahkwe&gt;  lao&gt;n@hkwa&gt;   tyoh&lt;=t&amp;   ol&lt;=n@=.</w:t>
      </w:r>
      <w:r>
        <w:rPr>
          <w:rFonts w:cs="Oneida" w:ascii="Oneida" w:hAnsi="Oneida"/>
          <w:b/>
        </w:rPr>
        <w:t xml:space="preserve">   </w:t>
      </w:r>
      <w:r>
        <w:rPr>
          <w:rFonts w:cs="Oneida" w:ascii="Oneida" w:hAnsi="Oneida"/>
          <w:b/>
          <w:sz w:val="40"/>
        </w:rPr>
        <w:t>&amp;</w:t>
      </w:r>
      <w:r>
        <w:rPr>
          <w:rFonts w:cs="Oneida" w:ascii="Oneida" w:hAnsi="Oneida"/>
          <w:b/>
          <w:sz w:val="32"/>
        </w:rPr>
        <w:t>skah</w:t>
      </w:r>
      <w:r>
        <w:rPr>
          <w:rFonts w:cs="Oneida" w:ascii="Oneida" w:hAnsi="Oneida"/>
          <w:sz w:val="3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&amp;tlatste&gt;  Luwakwa=n^  wah^=lu&gt;,  “Kwa&gt;nyoh   aetwat&lt;&gt;nyo=t^=  ne&gt;n</w:t>
      </w:r>
      <w:r>
        <w:rPr>
          <w:rFonts w:cs="Oneida" w:ascii="Oneida" w:hAnsi="Oneida"/>
        </w:rPr>
        <w:t xml:space="preserve">  </w:t>
      </w:r>
      <w:r>
        <w:rPr>
          <w:rFonts w:cs="Oneida" w:ascii="Oneida" w:hAnsi="Oneida"/>
          <w:b/>
          <w:sz w:val="32"/>
        </w:rPr>
        <w:t>o=y@=</w:t>
      </w:r>
    </w:p>
    <w:p>
      <w:pPr>
        <w:pStyle w:val="Normal"/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ya&gt;tusah&amp;tlane&gt;     otsist@kta.”    Shatiya&gt;t@tsu   ka&gt;i=k^   tsya=t@k</w:t>
      </w:r>
      <w:r>
        <w:rPr>
          <w:rFonts w:cs="Oneida" w:ascii="Oneida" w:hAnsi="Oneida"/>
          <w:b/>
        </w:rPr>
        <w:t xml:space="preserve">   </w:t>
      </w:r>
      <w:r>
        <w:rPr>
          <w:rFonts w:cs="Oneida" w:ascii="Oneida" w:hAnsi="Oneida"/>
          <w:b/>
          <w:sz w:val="32"/>
        </w:rPr>
        <w:t>niha=t$</w:t>
      </w:r>
    </w:p>
    <w:p>
      <w:pPr>
        <w:pStyle w:val="Normal"/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&lt;shakotili&gt;wanu=t&amp;=se&gt;  lotinulh@     ahuwat$khwanute&gt;   tsi&gt; lotikhu=n$.</w:t>
      </w:r>
    </w:p>
    <w:p>
      <w:pPr>
        <w:pStyle w:val="Normal"/>
        <w:spacing w:lineRule="auto" w:line="360"/>
        <w:rPr>
          <w:rFonts w:ascii="Oneida" w:hAnsi="Oneida" w:cs="Oneida"/>
          <w:b/>
          <w:b/>
        </w:rPr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Shay@=tat   &lt;hali&gt;wanu=t&amp;=   ola=n@=.   Shay@=tat   o&gt;w@=lu&gt;</w:t>
      </w:r>
      <w:r>
        <w:rPr>
          <w:rFonts w:cs="Oneida" w:ascii="Oneida" w:hAnsi="Oneida"/>
          <w:b/>
        </w:rPr>
        <w:t xml:space="preserve">   </w:t>
      </w:r>
      <w:r>
        <w:rPr>
          <w:rFonts w:cs="Oneida" w:ascii="Oneida" w:hAnsi="Oneida"/>
          <w:b/>
          <w:sz w:val="32"/>
        </w:rPr>
        <w:t>osk&lt;nu=t&amp;.</w:t>
      </w:r>
    </w:p>
    <w:p>
      <w:pPr>
        <w:pStyle w:val="Normal"/>
        <w:spacing w:lineRule="auto" w:line="360"/>
        <w:rPr/>
      </w:pPr>
      <w:r>
        <w:rPr>
          <w:rFonts w:cs="Oneida" w:ascii="Oneida" w:hAnsi="Oneida"/>
          <w:b/>
          <w:sz w:val="32"/>
        </w:rPr>
        <w:t>Shay@=tat  okahsl%ht</w:t>
      </w:r>
      <w:r>
        <w:rPr>
          <w:rFonts w:cs="Oneida" w:ascii="Oneida" w:hAnsi="Oneida"/>
          <w:b/>
          <w:sz w:val="32"/>
          <w:u w:val="single"/>
        </w:rPr>
        <w:t>a&gt;</w:t>
      </w:r>
      <w:r>
        <w:rPr>
          <w:rFonts w:cs="Oneida" w:ascii="Oneida" w:hAnsi="Oneida"/>
          <w:b/>
          <w:sz w:val="32"/>
        </w:rPr>
        <w:t xml:space="preserve">.   Nyusay%lh&lt;ne&gt;   wa&gt;shakotili&gt;wanu=t&amp;=se&gt;  lotinulh@ 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tsi&gt;n@hte&gt;</w:t>
      </w:r>
      <w:r>
        <w:rPr>
          <w:rFonts w:cs="Oneida" w:ascii="Oneida" w:hAnsi="Oneida"/>
          <w:sz w:val="32"/>
        </w:rPr>
        <w:t xml:space="preserve">    </w:t>
      </w:r>
      <w:r>
        <w:rPr>
          <w:rFonts w:cs="Oneida" w:ascii="Oneida" w:hAnsi="Oneida"/>
          <w:b/>
          <w:sz w:val="32"/>
        </w:rPr>
        <w:t xml:space="preserve">l&lt;=n#lhe&gt;   k@khwa&gt;.   Nok  tsi&gt;,   wahuwatihlo=l$=    th%  se&gt; </w:t>
      </w:r>
    </w:p>
    <w:p>
      <w:pPr>
        <w:pStyle w:val="Normal"/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 xml:space="preserve">luwatinu=t^he&gt;.   Yah  te&gt;yo=y^=   nyahat$hawe&gt;  k@khwa&gt;   kalha=k&amp;   tsi&gt; 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thotikhu=n$.  </w:t>
      </w:r>
    </w:p>
    <w:p>
      <w:pPr>
        <w:pStyle w:val="Normal"/>
        <w:spacing w:lineRule="auto" w:line="360"/>
        <w:ind w:left="750" w:hanging="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Kwah  i=k^  tsi&gt;  yah tehonatunh@hele&gt;  tsi&gt;   yah tehuwatikhwanu=t^.</w:t>
      </w:r>
    </w:p>
    <w:p>
      <w:pPr>
        <w:pStyle w:val="Normal"/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ehotin&lt;tsh^=tu    okhale&gt;    tehoti&gt;nik&amp;=lyahks,    tsi&gt;   niwahsu=t#s   tho</w:t>
      </w:r>
    </w:p>
    <w:p>
      <w:pPr>
        <w:pStyle w:val="Normal"/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nyusah&lt;=n#=  tsi&gt; tethutkw@=tha&gt;.   Wah^=lu&gt;  ka&gt;i=k^  Luwakwa=n^,  “T@k&lt;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&lt;swa&gt;nik&amp;=lyahk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,      &lt;yethin@=tuhse&gt;       tsi&gt;     yah     te&gt;yoy@ntle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ayukhini&gt;uhya=n$kse&gt;     ne&gt;n    k@kh</w:t>
      </w:r>
      <w:r>
        <w:rPr>
          <w:rFonts w:cs="Oneida" w:ascii="Oneida" w:hAnsi="Oneida"/>
          <w:b/>
          <w:sz w:val="32"/>
          <w:u w:val="single"/>
        </w:rPr>
        <w:t>wa&gt;</w:t>
      </w:r>
      <w:r>
        <w:rPr>
          <w:rFonts w:cs="Oneida" w:ascii="Oneida" w:hAnsi="Oneida"/>
          <w:b/>
          <w:sz w:val="32"/>
        </w:rPr>
        <w:t>.     T&lt;twan&amp;nyahkwe&gt;   @ti  tsi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>yah te&gt;twat&lt;&gt;nyo=t#hse&gt;.”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Ka&gt;i=k^  tyoh&lt;=t&amp;   shakoha=w$=se&gt;   lotisk&lt;lha=k#h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  Washakohlo=l$=</w:t>
      </w:r>
      <w:r>
        <w:rPr>
          <w:rFonts w:cs="Oneida" w:ascii="Oneida" w:hAnsi="Oneida"/>
          <w:b/>
        </w:rPr>
        <w:t>,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>Kaluhy@=ke  nya&gt;t&lt;hatik@=nlake&gt;   tsi&gt; n@he&gt;  teh&amp;tkwa&gt;.”   Wa&gt;shakohlo=l$=</w:t>
      </w:r>
      <w:r>
        <w:rPr>
          <w:rFonts w:cs="Oneida" w:ascii="Oneida" w:hAnsi="Oneida"/>
          <w:b/>
        </w:rPr>
        <w:t>,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</w:rPr>
      </w:pPr>
      <w:r>
        <w:rPr>
          <w:rFonts w:eastAsia="Oneida" w:cs="Oneida" w:ascii="Oneida" w:hAnsi="Oneida"/>
          <w:b/>
          <w:sz w:val="32"/>
        </w:rPr>
        <w:t xml:space="preserve"> </w:t>
      </w:r>
      <w:r>
        <w:rPr>
          <w:rFonts w:cs="Oneida" w:ascii="Oneida" w:hAnsi="Oneida"/>
          <w:b/>
          <w:sz w:val="32"/>
        </w:rPr>
        <w:t>“</w:t>
      </w:r>
      <w:r>
        <w:rPr>
          <w:rFonts w:cs="Oneida" w:ascii="Oneida" w:hAnsi="Oneida"/>
          <w:b/>
          <w:sz w:val="32"/>
        </w:rPr>
        <w:t>T@k&lt;&gt; yausahutk@tho&gt;  eht@=ke   t@=t t&lt;thuwat$h&lt;le&gt;  ne&gt;n luwatiy&lt;&gt;ok&amp;ha.”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si&gt;  l%thale&gt;,   nyah@hawe&gt;   yon@=naw&lt;&gt;   o&gt;n@hkwa&gt;.  Teyol&lt;nan&amp;=yani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 xml:space="preserve">wa&gt;thal$=wahkwe&gt;,  aw#lu&gt;uske&gt;  aol&lt;=n@=.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  <w:sz w:val="32"/>
        </w:rPr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Ka&gt;i=k^  latiksa&gt;sh&amp;ha  n&lt; to=k^ske&gt;  wa&gt;thatin&amp;nyahkwe&gt;.  To=k^ske&gt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b/>
          <w:sz w:val="32"/>
        </w:rPr>
        <w:t>wa&gt;tyaw#lyahke&gt;  laotiwely@=ne.</w:t>
      </w:r>
      <w:r>
        <w:rPr>
          <w:rFonts w:cs="Oneida" w:ascii="Oneida" w:hAnsi="Oneida"/>
        </w:rPr>
        <w:t xml:space="preserve">    </w:t>
      </w:r>
      <w:r>
        <w:rPr>
          <w:rFonts w:cs="Oneida" w:ascii="Oneida" w:hAnsi="Oneida"/>
          <w:b/>
          <w:sz w:val="32"/>
        </w:rPr>
        <w:t>N&lt; &amp;ni&gt;  luhs$=ke  yah  te&gt;ty%ks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>.  O=n^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b/>
          <w:sz w:val="32"/>
        </w:rPr>
        <w:t>ki&gt; ok  sahoti&gt;nik&amp;lh&lt;&gt;  tsi&gt;n@hte&gt;  tehoti&gt;nik&amp;=lha&gt;.</w:t>
      </w:r>
      <w:r>
        <w:rPr>
          <w:rFonts w:cs="Oneida" w:ascii="Oneida" w:hAnsi="Oneida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S^ha</w:t>
      </w:r>
      <w:r>
        <w:rPr>
          <w:rFonts w:cs="Oneida" w:ascii="Oneida" w:hAnsi="Oneida"/>
          <w:sz w:val="32"/>
        </w:rPr>
        <w:t xml:space="preserve"> </w:t>
      </w:r>
      <w:r>
        <w:rPr>
          <w:rFonts w:cs="Oneida" w:ascii="Oneida" w:hAnsi="Oneida"/>
          <w:b/>
          <w:sz w:val="32"/>
        </w:rPr>
        <w:t>tayosno=l^=ne&gt;  tsi&gt;  lotl&lt;=n%te&gt;  khale&gt;  o=n^  #=nike  kaluhy@=k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nya&gt;tehonatkw&lt;h@ti.  Luwatiy&lt;&gt;ok&amp;ha  wahutk@tho&gt;  tsi&gt; tehon@tkw&lt;  #=nik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tsi&gt;  kaluto=t&amp;=,  nyahone&gt;tuh@ti  yusahuwat$h&lt;le&gt;  tautah&amp;hkeht</w:t>
      </w:r>
      <w:r>
        <w:rPr>
          <w:rFonts w:cs="Oneida" w:ascii="Oneida" w:hAnsi="Oneida"/>
          <w:b/>
          <w:sz w:val="32"/>
          <w:u w:val="single"/>
        </w:rPr>
        <w:t>e&gt;</w:t>
      </w:r>
      <w:r>
        <w:rPr>
          <w:rFonts w:cs="Oneida" w:ascii="Oneida" w:hAnsi="Oneida"/>
          <w:b/>
          <w:sz w:val="32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Shay@=tat  teh@tkwa&gt;  yusahatk@tho&gt;  %khna&gt;  otsist%hkwa&gt;   waha=t&amp;=.</w:t>
      </w:r>
      <w:r>
        <w:rPr>
          <w:rFonts w:cs="Oneida" w:ascii="Oneida" w:hAnsi="Oneid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</w:rPr>
      </w:pPr>
      <w:r>
        <w:rPr>
          <w:rFonts w:cs="Oneida" w:ascii="Oneida" w:hAnsi="Oneida"/>
          <w:b/>
          <w:sz w:val="40"/>
        </w:rPr>
        <w:t>%</w:t>
      </w:r>
      <w:r>
        <w:rPr>
          <w:rFonts w:cs="Oneida" w:ascii="Oneida" w:hAnsi="Oneida"/>
          <w:b/>
          <w:sz w:val="32"/>
        </w:rPr>
        <w:t>tyahke&gt;   teh&amp;tkwa&gt;  tewats$sto&gt;oks   otsist%hkwa&gt;  kaluhy@=ke</w:t>
      </w:r>
      <w:r>
        <w:rPr>
          <w:rFonts w:cs="Oneida" w:ascii="Oneida" w:hAnsi="Oneida"/>
          <w:sz w:val="32"/>
        </w:rPr>
        <w:t xml:space="preserve">  </w:t>
      </w:r>
      <w:r>
        <w:rPr>
          <w:rFonts w:cs="Oneida" w:ascii="Oneida" w:hAnsi="Oneida"/>
          <w:b/>
          <w:sz w:val="32"/>
        </w:rPr>
        <w:t>wahu=t&amp;=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</w:rPr>
      </w:pPr>
      <w:r>
        <w:rPr>
          <w:rFonts w:eastAsia="Oneida" w:cs="Oneida" w:ascii="Oneida" w:hAnsi="Oneida"/>
          <w:b/>
          <w:sz w:val="32"/>
        </w:rPr>
        <w:t xml:space="preserve">     </w:t>
      </w:r>
      <w:r>
        <w:rPr>
          <w:rFonts w:cs="Oneida" w:ascii="Oneida" w:hAnsi="Oneida"/>
          <w:b/>
          <w:sz w:val="32"/>
        </w:rPr>
        <w:t>N&lt;    Kany&lt;keha=k@=  wahutk@tho&gt;   tewats$sto&gt;oks   kaluhy@=ke,</w:t>
      </w:r>
      <w:r>
        <w:rPr>
          <w:rFonts w:cs="Oneida" w:ascii="Oneida" w:hAnsi="Oneida"/>
          <w:b/>
        </w:rPr>
        <w:t xml:space="preserve">   </w:t>
      </w:r>
      <w:r>
        <w:rPr>
          <w:rFonts w:cs="Oneida" w:ascii="Oneida" w:hAnsi="Oneida"/>
          <w:b/>
          <w:sz w:val="32"/>
        </w:rPr>
        <w:t>tho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kw$=   nikakal%=t&lt;    Kany&lt;keha=k@=  oka=l@=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</w:rPr>
      </w:pPr>
      <w:r>
        <w:rPr>
          <w:rFonts w:cs="Oneida" w:ascii="Oneida" w:hAnsi="Oneida"/>
        </w:rPr>
        <w:tab/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  <w:t>updated 12-27-21 RC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68580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48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Oneida" w:ascii="Oneida" w:hAnsi="Oneida"/>
                            </w:rPr>
                            <w:fldChar w:fldCharType="begin"/>
                          </w:r>
                          <w:r>
                            <w:rPr>
                              <w:rFonts w:cs="Oneida" w:ascii="Oneida" w:hAnsi="Oneid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separate"/>
                          </w:r>
                          <w:r>
                            <w:rPr>
                              <w:rFonts w:cs="Oneida" w:ascii="Oneida" w:hAnsi="Oneida"/>
                            </w:rPr>
                            <w:t>8</w: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48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Oneida" w:ascii="Oneida" w:hAnsi="Oneida"/>
                      </w:rPr>
                      <w:fldChar w:fldCharType="begin"/>
                    </w:r>
                    <w:r>
                      <w:rPr>
                        <w:rFonts w:cs="Oneida" w:ascii="Oneida" w:hAnsi="Oneida"/>
                      </w:rPr>
                      <w:instrText xml:space="preserve"> PAGE \* ARABIC </w:instrText>
                    </w:r>
                    <w:r>
                      <w:rPr>
                        <w:rFonts w:cs="Oneida" w:ascii="Oneida" w:hAnsi="Oneida"/>
                      </w:rPr>
                      <w:fldChar w:fldCharType="separate"/>
                    </w:r>
                    <w:r>
                      <w:rPr>
                        <w:rFonts w:cs="Oneida" w:ascii="Oneida" w:hAnsi="Oneida"/>
                      </w:rPr>
                      <w:t>8</w:t>
                    </w:r>
                    <w:r>
                      <w:rPr>
                        <w:rFonts w:cs="Oneida" w:ascii="Oneida" w:hAnsi="Oneid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2-01-06T19:24:00Z</dcterms:modified>
  <cp:revision>9</cp:revision>
  <dc:subject/>
  <dc:title/>
</cp:coreProperties>
</file>