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Oneida" w:ascii="Oneida" w:hAnsi="Oneida"/>
          <w:b/>
        </w:rPr>
      </w:r>
      <w:r>
        <w:rPr>
          <w:rFonts w:cs="Oneida" w:ascii="Oneida" w:hAnsi="Oneida"/>
          <w:b/>
          <w:sz w:val="32"/>
        </w:rPr>
        <w:t>A-08 - Ola=n@= oka=l@=</w:t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</w:t>
      </w:r>
      <w:r>
        <w:rPr>
          <w:rFonts w:cs="Oneida" w:ascii="Oneida" w:hAnsi="Oneida"/>
        </w:rPr>
        <w:t>Corn soup story</w:t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Wahu=n$se&gt;   tho  nityaw^=u,   “Wahatat#nhane&gt;”   luwa=y@tskwe&gt;   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 xml:space="preserve">A long time ago   there it happened,      “He Hired Himself”      used to be his name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lowilay&lt;=t@hkwe&gt;,    shakono=hn#=,   Milinti  yut@tyats.   Ka&gt;i=k^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>he used to have a child,    his stepdaughter,     Malinda  they called her.    This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Yautatok^htu  ast#htsi  Milinti  akonulh@  wa&gt;akohlo=l$=,  “Ost&amp;ha 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    </w:t>
      </w:r>
      <w:r>
        <w:rPr>
          <w:rFonts w:cs="Oneida" w:ascii="Oneida" w:hAnsi="Oneida"/>
        </w:rPr>
        <w:t>Sunday       morning    Malinda’s    mother</w:t>
      </w:r>
      <w:r>
        <w:rPr>
          <w:rFonts w:cs="Oneida" w:ascii="Oneida" w:hAnsi="Oneida"/>
          <w:sz w:val="32"/>
        </w:rPr>
        <w:t xml:space="preserve">       </w:t>
      </w:r>
      <w:r>
        <w:rPr>
          <w:rFonts w:cs="Oneida" w:ascii="Oneida" w:hAnsi="Oneida"/>
        </w:rPr>
        <w:t>told her,        a little bit,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&lt;hsatlanu=n$=. </w:t>
      </w:r>
      <w:r>
        <w:rPr>
          <w:rFonts w:cs="Oneida" w:ascii="Oneida" w:hAnsi="Oneida"/>
          <w:b/>
          <w:sz w:val="44"/>
          <w:szCs w:val="44"/>
        </w:rPr>
        <w:t>&lt;</w:t>
      </w:r>
      <w:r>
        <w:rPr>
          <w:rFonts w:cs="Oneida" w:ascii="Oneida" w:hAnsi="Oneida"/>
          <w:b/>
          <w:sz w:val="32"/>
        </w:rPr>
        <w:t>kana&gt;tsy@=lake&gt;, %khna&gt; n#= &lt;twatekhu=n$= kany% n^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 xml:space="preserve">you make corn soup. The kettle will be on,   then        we will all eat    when  now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&lt;tsy@kwawe&gt; yukwatl&lt;nayahnu=hn#=.”  O=n^ kw$= tayut@hsaw&lt;&gt; ne&gt;n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>we return back    we have been to church.”        Now then,    she started to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ind w:right="-360" w:hanging="0"/>
        <w:rPr/>
      </w:pPr>
      <w:r>
        <w:rPr>
          <w:rFonts w:cs="Oneida" w:ascii="Oneida" w:hAnsi="Oneida"/>
          <w:b/>
          <w:sz w:val="32"/>
        </w:rPr>
        <w:t>wa&gt;yutlanu=n$=. Nok tsi&gt; wa&gt;y&amp;ttoke&gt; tsi&gt; yah tehoti&gt;w@=lay&lt;. “N@hte&gt;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she made corn soup.    But       she noticed     they didn’t have any meat.     “What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kati&gt;  n#=  tho  y&lt;waka=t$=   tsi&gt;  wakatlanu=n$   ayaweku&gt;&amp;hak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 xml:space="preserve">&gt;?,”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>shall       there</w:t>
      </w:r>
      <w:r>
        <w:rPr>
          <w:rFonts w:cs="Oneida" w:ascii="Oneida" w:hAnsi="Oneida"/>
          <w:sz w:val="32"/>
        </w:rPr>
        <w:t xml:space="preserve">     </w:t>
      </w:r>
      <w:r>
        <w:rPr>
          <w:rFonts w:cs="Oneida" w:ascii="Oneida" w:hAnsi="Oneida"/>
        </w:rPr>
        <w:t xml:space="preserve">I put in      the corn soup I’m making   to make it taste good?”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Wa&gt;akoli&gt;wanu=t&amp;=se&gt; akonulh@.  “Kw@h nok tehsatkaht&amp;ni,” wa&gt;$=lu&gt;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</w:t>
      </w:r>
      <w:r>
        <w:rPr>
          <w:rFonts w:cs="Oneida" w:ascii="Oneida" w:hAnsi="Oneida"/>
        </w:rPr>
        <w:t xml:space="preserve">She asked her         her mother.      “Just  only you look around”,     she said,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akonulh@. “Thok n@hte&gt; s#hsak  tho  ya&gt;s@ti  ne&gt;n ayaweku&gt;&amp;hak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.”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>her mother.     “Something    you look  there  you put it    that is to make it tasteful.”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ind w:firstLine="72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si&gt; o=n^   wahyaht&lt;=t$=   ne&gt;n  kuway^ha&gt;  ahyatl&lt;nay^=na,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</w:t>
      </w:r>
      <w:r>
        <w:rPr>
          <w:rFonts w:cs="Oneida" w:ascii="Oneida" w:hAnsi="Oneida"/>
        </w:rPr>
        <w:tab/>
        <w:t xml:space="preserve">    Now    the two of them left,       her parents        two of them to church,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wa&gt;yutatshyothi=y%=se&gt;    ak%=shale&gt;,    %khna&gt;    wa&gt;tyutkaht&amp;ni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she sharpened for herself          her knife,        so then       she looked around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thok n@hte&gt;  thok nika&gt;wahl%=t&lt;  tho  yayako=t$=  ohnekakl$=tslaku.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something        some kind of meat     there  for her to put      into the soup.</w:t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Ohkna&gt; wa&gt;y&amp;ttoke&gt; lonatyohkowa=n^  ka&gt;nih&lt;n@=sa k%skos,  n#= tho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And then    she noticed     there were many        little ones,      piglets,    there at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thatinho=t&amp;     kosk%sne.  N&lt; kw$= wahuwatihuht%skalu&gt; ne&gt;n ka&gt;i=k^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 xml:space="preserve">they were penned up  the pigpen.   Now then     she cut off the ears       from these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ka&gt;nih&lt;n@=sa k%skos,  %khna&gt; ohnekakl$=tslaku  yayako=t</w:t>
      </w:r>
      <w:r>
        <w:rPr>
          <w:rFonts w:cs="Oneida" w:ascii="Oneida" w:hAnsi="Oneida"/>
          <w:b/>
          <w:sz w:val="32"/>
          <w:u w:val="single"/>
        </w:rPr>
        <w:t>$=</w:t>
      </w:r>
      <w:r>
        <w:rPr>
          <w:rFonts w:cs="Oneida" w:ascii="Oneida" w:hAnsi="Oneida"/>
          <w:b/>
          <w:sz w:val="32"/>
        </w:rPr>
        <w:t xml:space="preserve">.  Tsi&gt; o=n^ 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small fellows    piglets,     so then      into the soup     she put them in.  Now when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tsyus@=newe&gt;    ne&gt;n  lonatl&lt;nay&lt;hnu=hn#,   tsi&gt;  tyutaliha&gt;t@hkwa&gt;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 xml:space="preserve">the two returned       from where they were praying,      there       on the stove     </w:t>
      </w:r>
    </w:p>
    <w:p>
      <w:pPr>
        <w:pStyle w:val="Normal"/>
        <w:widowControl w:val="false"/>
        <w:rPr>
          <w:rFonts w:ascii="Oneida" w:hAnsi="Oneida" w:eastAsia="Oneida" w:cs="Oneida"/>
          <w:sz w:val="32"/>
        </w:rPr>
      </w:pPr>
      <w:r>
        <w:rPr>
          <w:rFonts w:eastAsia="Oneida" w:cs="Oneida" w:ascii="Oneida" w:hAnsi="Oneida"/>
          <w:sz w:val="32"/>
        </w:rPr>
        <w:t xml:space="preserve">   </w:t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kana&gt;tsy@hele&gt;   ne&gt;n  n&lt;  kwah   tyohnekakli&gt;tsla=l$h&lt;hse&gt;  tahn&amp;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 xml:space="preserve">the kettle was on           it was just             the soup boiling away          and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tsyaweku&gt;utsl@klahse&gt;.   Milinti   akonulh@    wa&gt;elhol%kshi   tho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 xml:space="preserve">the smell was very pleasing.     Malinda’s     mother        she took the lid off from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kana&gt;tsy@hele&gt;   tsi&gt;  tyutaliha&gt;t@hkwa&gt;.   </w:t>
      </w: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>khna&gt;   tayut@hsaw&lt;&gt;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 xml:space="preserve">the kettle perched           there on the stove.           So then     she began to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wa&gt;tyuw^li&gt; ne&gt;n ohnek@kli&gt;  nok tsi&gt; yah te&gt;yu=n$se&gt;, wa&gt;yutye=l^=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she stirred        in the soup            but       not too long,     she was surprised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ho  wa&gt;yutk@tho&gt;   thok n@hte&gt;   tho  yo&gt;k#lha&gt;,   wa&gt;yutye=l^=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>there     she saw           something       there floating around,    she was surprised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n#= k%skos  ohuhta&gt;sh&amp;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 xml:space="preserve">!   Wa&gt;$=lu&gt;,  “Milinti,  n@hte&gt; ale&gt; o=n^  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it was pig        ears!              She said,     “Malinda,     what  again  now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nahs@tyele?”   “Tyok, n&lt;,  Tyok, n&lt;,”  Milinti   tayelihwa&gt;sla=k%=.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  <w:t>have you done?”     “Hush, ma,     Hush, ma,”    Malinda          answered.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 xml:space="preserve">I=s#= se&gt;  wa&gt;skhlo=l$=  ake&gt;wahli=s@ke.”  Lotatenh@=u  tahat@hsaw&lt;&gt; </w:t>
      </w:r>
    </w:p>
    <w:p>
      <w:pPr>
        <w:pStyle w:val="Normal"/>
        <w:widowControl w:val="false"/>
        <w:rPr/>
      </w:pPr>
      <w:r>
        <w:rPr>
          <w:rFonts w:cs="Oneida" w:ascii="Oneida" w:hAnsi="Oneida"/>
        </w:rPr>
        <w:t>“</w:t>
      </w:r>
      <w:r>
        <w:rPr>
          <w:rFonts w:cs="Oneida" w:ascii="Oneida" w:hAnsi="Oneida"/>
        </w:rPr>
        <w:t>you’re the one you told me     to look for meat.”   “He Hired Himself”   he began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latto=k@s   thok n@hte&gt;  teyotyel&amp;ni  yotlihwaht&lt;ty#=tu.  O=n^  kw$=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he noticed      something         funny           matter going on.       Now then  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kosk%sne     yahatke&gt;to=t^=,    wahatye=l^=    n#=   nihatiya&gt;t%=t&lt;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  <w:t>in the pigpen      he took a look,       he was surprised        how they looked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laotshen&lt;sh&amp;ha,   tho   latitakhen&amp;tyehse&gt;    yah  tehatihuhto=t</w:t>
      </w:r>
      <w:r>
        <w:rPr>
          <w:rFonts w:cs="Oneida" w:ascii="Oneida" w:hAnsi="Oneida"/>
          <w:b/>
          <w:sz w:val="32"/>
          <w:u w:val="single"/>
        </w:rPr>
        <w:t>&amp;</w:t>
      </w:r>
      <w:r>
        <w:rPr>
          <w:rFonts w:cs="Oneida" w:ascii="Oneida" w:hAnsi="Oneida"/>
          <w:b/>
          <w:sz w:val="32"/>
        </w:rPr>
        <w:t xml:space="preserve">.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</w:t>
      </w:r>
      <w:r>
        <w:rPr>
          <w:rFonts w:cs="Oneida" w:ascii="Oneida" w:hAnsi="Oneida"/>
        </w:rPr>
        <w:t xml:space="preserve">his animals,        there   they were running around     without ears.   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Tsa&gt;   &amp;hte&gt;   kala=n@ku</w:t>
      </w:r>
      <w:r>
        <w:rPr>
          <w:rFonts w:cs="Oneida" w:ascii="Oneida" w:hAnsi="Oneida"/>
          <w:b/>
        </w:rPr>
        <w:t>.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  <w:t>It sure was  good tasting corn soup.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Told by Tom Elm to Guy Elm, 1938 {G-40}</w:t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Original translation by Amos Christjohn 6-25-80</w:t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Updated, taped and retold by Hudson Doxtator, October 2000, Language Revitalization Program</w:t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Edited by RC 12-27-21</w:t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A08 - Ola=n@= oka=l@=</w:t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Wahu=n$se&gt; tho nityaw^=u. Wahatat#nhane&gt; luwa=y@tskwe lowilay&lt;=t@hkwe, shakono=hn#=, Milinti yut@tyats. Ka&gt;i=k^ Yautatok^htu ast#htsi&gt; Milinti akonulh@ wa&gt;akohlo=l$=, “Ost&amp;ha &lt;hsatlanu=n$=. &lt;kana&gt;tsy@=lake&gt;, %khna&gt; n#= &lt;twatekhu=n$= kany% n^ &lt;tsy@kwawe&gt; yukwatl&lt;nayahnu=hn#” O=n^ kw$= tayut@hsaw&lt;&gt; ne&gt;n wa&gt;yutlanu=n$=.   Nok tsi&gt; wa&gt;y&amp;ttoke&gt; tsi&gt; yah tehoti&gt;w@=lay&lt;. “N@hte&gt; kati&gt; n#= tho y&lt;waka=t$= tsi&gt; wakatlanu=n$   ayaweku&gt;&amp;hak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>&gt;,”  Wa&gt;akoli&gt;wanu=t&amp;=se&gt; akonulh@. “Kw@h nok tehsatkaht&amp;ni,” wa&gt;$=lu&gt; akonulh@. “Thok n@hte&gt; s#hsak tho ya&gt;s@ti ne&gt;n ayaweku&gt;&amp;hak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>.”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Oneida" w:ascii="Oneida" w:hAnsi="Oneida"/>
          <w:b/>
          <w:sz w:val="32"/>
        </w:rPr>
        <w:t>Tsi&gt; o=n^ wahyaht&lt;=t$= ne&gt;n kuway^ha&gt; ahyatl&lt;nay^=na,   wa&gt;yutatshyothi=y%=se&gt; ak%=shale&gt;, %khna&gt; wa&gt;tyutkaht&amp;ni thok n@hte&gt; thok nika&gt;wahl%=t&lt; tho yayako=t$= ohnekakl$=tslaku.  Ohkna&gt; wa&gt;y&amp;ttoke&gt; lonatyohkowa=n^ ka&gt;nih&lt;n@=sa k%skos, n#= tho thatinho=t&amp; kosk%sne. N&lt; kw$= wahuwatihuht%skalu&gt; ne&gt;n ka&gt;i=k^ ka&gt;nih&lt;n@=sa k%skos, %khna&gt; ohnekakl$=tslaku yayako=t</w:t>
      </w:r>
      <w:r>
        <w:rPr>
          <w:rFonts w:cs="Oneida" w:ascii="Oneida" w:hAnsi="Oneida"/>
          <w:b/>
          <w:sz w:val="32"/>
          <w:u w:val="single"/>
        </w:rPr>
        <w:t>$=</w:t>
      </w:r>
      <w:r>
        <w:rPr>
          <w:rFonts w:cs="Oneida" w:ascii="Oneida" w:hAnsi="Oneida"/>
          <w:b/>
          <w:sz w:val="32"/>
        </w:rPr>
        <w:t xml:space="preserve">. Tsi&gt; o=n^ tsyus@=newe&gt; ne&gt;n lonatl&lt;nay&lt;nu=hn#, tsi&gt; tyutalih@=t@hkwe&gt; kana&gt;tsy@hele&gt; ne&gt;n n&lt; kwah tyohnekakli&gt;tsla=l$h&lt;hse&gt; tahn&amp; tsyaweku&gt;utsl@klahse&gt;. Milinti akonulh@ wa&gt;elhol%kshi tho kana&gt;tsy@hele&gt; tsi&gt; tyutaliha&gt;t@hkwa&gt;. </w:t>
      </w: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>khna&gt; tayut@hsaw&lt;&gt; wa&gt;tyuw^li&gt; ne&gt;n ohnek@kli nok tsi&gt; yah te&gt;yu=n$se&gt;, wa&gt;yutye=l^ tho wa&gt;yutkatho&gt; thok n@hte&gt; tho yo&gt;k#lha, wa&gt;yutye=l^ n#= k%skos ohuhta&gt;sh&amp;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>!  Wa&gt;$=lu&gt;, “Milinti, n@hte&gt; ale&gt; o=n^ nahs@tyel</w:t>
      </w:r>
      <w:r>
        <w:rPr>
          <w:rFonts w:cs="Oneida" w:ascii="Oneida" w:hAnsi="Oneida"/>
          <w:b/>
          <w:sz w:val="32"/>
          <w:u w:val="single"/>
        </w:rPr>
        <w:t>e</w:t>
      </w:r>
      <w:r>
        <w:rPr>
          <w:rFonts w:cs="Oneida" w:ascii="Oneida" w:hAnsi="Oneida"/>
          <w:b/>
          <w:sz w:val="32"/>
        </w:rPr>
        <w:t>?” “Tyok, n&lt; – Tyok n&lt;,”  Milinti tayelihwasla=k%=. “i=s#= se&gt; wa&gt;skhlo=l$= ake&gt;wahli=s@ke.  Lotatenh@=u tahat@hsaw&lt;&gt; latto=k@s th%k n@hte&gt; teyotyel&amp;ni yotlihwaht&lt;ty#=tu.  O=n^ kw$= kosk%sne  yahatkehto=t^ wahatye=l^ n#= nihatiya&gt;t%=t&lt; laotshen&lt;sh&amp;ha, tho latitakhen&amp;tyehse&gt; yah tehatihuhto=t</w:t>
      </w:r>
      <w:r>
        <w:rPr>
          <w:rFonts w:cs="Oneida" w:ascii="Oneida" w:hAnsi="Oneida"/>
          <w:b/>
          <w:sz w:val="32"/>
          <w:u w:val="single"/>
        </w:rPr>
        <w:t>&amp;</w:t>
      </w:r>
      <w:r>
        <w:rPr>
          <w:rFonts w:cs="Oneida" w:ascii="Oneida" w:hAnsi="Oneida"/>
          <w:b/>
          <w:sz w:val="32"/>
        </w:rPr>
        <w:t xml:space="preserve">. Tsa&gt; &amp;hte&gt; kala=n@ku. 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Told by Tom Elm to Guy Elm, 1938 {G-16}</w:t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Original translation by Amos Christjohn 6-25-80</w:t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16"/>
          <w:szCs w:val="16"/>
        </w:rPr>
        <w:t>Updated, taped and retold by Hudson Doxtator, October 2000, Language Revitalization Program</w:t>
      </w:r>
    </w:p>
    <w:p>
      <w:pPr>
        <w:pStyle w:val="Normal"/>
        <w:widowControl w:val="false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Edited by RC 12-27-21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Oneida" w:ascii="Oneida" w:hAnsi="Oneida"/>
                            </w:rPr>
                            <w:fldChar w:fldCharType="begin"/>
                          </w:r>
                          <w:r>
                            <w:rPr>
                              <w:rFonts w:cs="Oneida" w:ascii="Oneida" w:hAnsi="Oneid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separate"/>
                          </w:r>
                          <w:r>
                            <w:rPr>
                              <w:rFonts w:cs="Oneida" w:ascii="Oneida" w:hAnsi="Oneida"/>
                            </w:rPr>
                            <w:t>6</w: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Oneida" w:ascii="Oneida" w:hAnsi="Oneida"/>
                      </w:rPr>
                      <w:fldChar w:fldCharType="begin"/>
                    </w:r>
                    <w:r>
                      <w:rPr>
                        <w:rFonts w:cs="Oneida" w:ascii="Oneida" w:hAnsi="Oneida"/>
                      </w:rPr>
                      <w:instrText xml:space="preserve"> PAGE \* ARABIC </w:instrText>
                    </w:r>
                    <w:r>
                      <w:rPr>
                        <w:rFonts w:cs="Oneida" w:ascii="Oneida" w:hAnsi="Oneida"/>
                      </w:rPr>
                      <w:fldChar w:fldCharType="separate"/>
                    </w:r>
                    <w:r>
                      <w:rPr>
                        <w:rFonts w:cs="Oneida" w:ascii="Oneida" w:hAnsi="Oneida"/>
                      </w:rPr>
                      <w:t>6</w:t>
                    </w:r>
                    <w:r>
                      <w:rPr>
                        <w:rFonts w:cs="Oneida" w:ascii="Oneida" w:hAnsi="Oneid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Oneida" w:ascii="Oneida" w:hAnsi="Oneida"/>
                            </w:rPr>
                            <w:fldChar w:fldCharType="begin"/>
                          </w:r>
                          <w:r>
                            <w:rPr>
                              <w:rFonts w:cs="Oneida" w:ascii="Oneida" w:hAnsi="Oneid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separate"/>
                          </w:r>
                          <w:r>
                            <w:rPr>
                              <w:rFonts w:cs="Oneida" w:ascii="Oneida" w:hAnsi="Oneida"/>
                            </w:rPr>
                            <w:t>7</w: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rFonts w:cs="Oneida" w:ascii="Oneida" w:hAnsi="Oneida"/>
                      </w:rPr>
                      <w:fldChar w:fldCharType="begin"/>
                    </w:r>
                    <w:r>
                      <w:rPr>
                        <w:rFonts w:cs="Oneida" w:ascii="Oneida" w:hAnsi="Oneida"/>
                      </w:rPr>
                      <w:instrText xml:space="preserve"> PAGE \* ARABIC </w:instrText>
                    </w:r>
                    <w:r>
                      <w:rPr>
                        <w:rFonts w:cs="Oneida" w:ascii="Oneida" w:hAnsi="Oneida"/>
                      </w:rPr>
                      <w:fldChar w:fldCharType="separate"/>
                    </w:r>
                    <w:r>
                      <w:rPr>
                        <w:rFonts w:cs="Oneida" w:ascii="Oneida" w:hAnsi="Oneida"/>
                      </w:rPr>
                      <w:t>7</w:t>
                    </w:r>
                    <w:r>
                      <w:rPr>
                        <w:rFonts w:cs="Oneida" w:ascii="Oneida" w:hAnsi="Oneid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cp:lastPrinted>2010-02-22T15:16:00Z</cp:lastPrinted>
  <dcterms:modified xsi:type="dcterms:W3CDTF">2021-12-27T15:14:00Z</dcterms:modified>
  <cp:revision>16</cp:revision>
  <dc:subject/>
  <dc:title/>
</cp:coreProperties>
</file>