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Oneida" w:ascii="Oneida" w:hAnsi="Oneida"/>
          <w:sz w:val="32"/>
        </w:rPr>
        <w:t>A-07 (WPA – Z-01)</w:t>
      </w:r>
    </w:p>
    <w:p>
      <w:pPr>
        <w:pStyle w:val="Normal"/>
        <w:widowControl w:val="false"/>
        <w:jc w:val="center"/>
        <w:rPr/>
      </w:pPr>
      <w:r>
        <w:rPr>
          <w:rFonts w:cs="Oneida" w:ascii="Oneida" w:hAnsi="Oneida"/>
          <w:b/>
          <w:sz w:val="32"/>
        </w:rPr>
        <w:t>Satate&gt;nik&amp;=lala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 xml:space="preserve"> oka=l@= ka&gt;i=k</w:t>
      </w:r>
      <w:r>
        <w:rPr>
          <w:rFonts w:cs="Oneida" w:ascii="Oneida" w:hAnsi="Oneida"/>
          <w:b/>
          <w:sz w:val="32"/>
          <w:u w:val="single"/>
        </w:rPr>
        <w:t>^</w:t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  <w:u w:val="single"/>
        </w:rPr>
      </w:pPr>
      <w:r>
        <w:rPr>
          <w:rFonts w:cs="Oneida" w:ascii="Oneida" w:hAnsi="Oneida"/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>skah utl@tste&gt; lu=kw# laulha&gt;ts$wa l^=tlu&gt; tsi&gt; lon&amp;hso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  Tsi&gt; ni=y%t tsi&gt;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l&amp;nhe&gt;,   lato=l@ts  ka&gt;i=k^ tsi&gt; hok  na&gt;kalyo&gt;t%=t&lt;.  </w:t>
      </w: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 xml:space="preserve">skah utl@tste&gt;  tsi&gt;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lato=l@ts, tho wahatya&gt;t@htu.   Wahatye=l^  n#=  ohkwa=l$ tho wa&gt;thy@tlane&gt;.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Lawel&amp;=ne  ahal&amp;=ta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 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 xml:space="preserve">.  Thahatye=l^ n#= wa&gt;k^=lu&gt; ohkwa=l$,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T@k&lt;&gt; &lt;skli=</w:t>
      </w:r>
      <w:r>
        <w:rPr>
          <w:rFonts w:cs="Oneida" w:ascii="Oneida" w:hAnsi="Oneida"/>
          <w:b/>
          <w:sz w:val="32"/>
          <w:u w:val="single"/>
        </w:rPr>
        <w:t>y%</w:t>
      </w:r>
      <w:r>
        <w:rPr>
          <w:rFonts w:cs="Oneida" w:ascii="Oneida" w:hAnsi="Oneida"/>
          <w:b/>
          <w:sz w:val="32"/>
        </w:rPr>
        <w:t xml:space="preserve">.”  Wa&gt;k^=lu&gt;, “Wakan&amp;hte&gt; tsi&gt;nu tesaht^ti.  </w:t>
      </w:r>
      <w:r>
        <w:rPr>
          <w:rFonts w:cs="Oneida" w:ascii="Oneida" w:hAnsi="Oneida"/>
          <w:b/>
          <w:sz w:val="44"/>
          <w:szCs w:val="44"/>
        </w:rPr>
        <w:t>&lt;</w:t>
      </w:r>
      <w:r>
        <w:rPr>
          <w:rFonts w:cs="Oneida" w:ascii="Oneida" w:hAnsi="Oneida"/>
          <w:b/>
          <w:sz w:val="32"/>
        </w:rPr>
        <w:t xml:space="preserve">sku&gt;tlu=n@=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@ti.” Yah k@ti&gt; w$= teh@li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 xml:space="preserve">. Wa&gt;k^=lu&gt;, “K&lt;h nukwa nyets$ten.” 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N#= kati&gt; w$=  tsi&gt; nyus@=ne&gt;, </w:t>
      </w:r>
      <w:r>
        <w:rPr>
          <w:rFonts w:cs="Oneida" w:ascii="Oneida" w:hAnsi="Oneida"/>
          <w:b/>
        </w:rPr>
        <w:t xml:space="preserve"> </w:t>
      </w:r>
      <w:r>
        <w:rPr>
          <w:rFonts w:cs="Oneida" w:ascii="Oneida" w:hAnsi="Oneida"/>
          <w:b/>
          <w:sz w:val="32"/>
        </w:rPr>
        <w:t xml:space="preserve">wa&gt;k^=lu&gt; ne&gt;n ohkwa=l$,  “Tho    k@tk&lt;s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  <w:sz w:val="32"/>
        </w:rPr>
        <w:t xml:space="preserve">   </w:t>
      </w:r>
      <w:r>
        <w:rPr>
          <w:rFonts w:cs="Oneida" w:ascii="Oneida" w:hAnsi="Oneida"/>
          <w:sz w:val="32"/>
        </w:rPr>
        <w:tab/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hi=k^ k@hul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”  N&lt; kw$=,  taha=y&amp;=  ne&gt;n</w:t>
      </w:r>
      <w:r>
        <w:rPr>
          <w:rFonts w:cs="Oneida" w:ascii="Oneida" w:hAnsi="Oneida"/>
          <w:b/>
        </w:rPr>
        <w:t xml:space="preserve"> </w:t>
      </w:r>
      <w:r>
        <w:rPr>
          <w:rFonts w:cs="Oneida" w:ascii="Oneida" w:hAnsi="Oneida"/>
          <w:b/>
          <w:sz w:val="32"/>
        </w:rPr>
        <w:t>k@hul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.  Yah k@ti&gt; w$= nuwa=t&amp;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she=k&amp;  te&gt;seshakwa=k^=  thi=k^  latolatsk%=.   Se&gt;nik&amp;=lala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 xml:space="preserve">&gt;  tsi&gt;  ka=y^=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yah te&gt;shey&lt;te=l$=se&gt;.</w:t>
      </w:r>
    </w:p>
    <w:p>
      <w:pPr>
        <w:pStyle w:val="Normal"/>
        <w:widowControl w:val="false"/>
        <w:spacing w:lineRule="auto" w:line="48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old by Lewis Webster in 1939 {A-07}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ranslated by Maria Hinton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Accompanying booklet illustrated by Donny Applebee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aped by Hudson Doxtator, October 2000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Edited by RC  12-27-21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 xml:space="preserve">A-07 </w:t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b/>
          <w:sz w:val="32"/>
        </w:rPr>
        <w:t>Satate&gt;nik&amp;=lala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 xml:space="preserve">  oka=l@= ka&gt;i=k</w:t>
      </w:r>
      <w:r>
        <w:rPr>
          <w:rFonts w:cs="Oneida" w:ascii="Oneida" w:hAnsi="Oneida"/>
          <w:b/>
          <w:sz w:val="32"/>
          <w:u w:val="single"/>
        </w:rPr>
        <w:t>^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                   </w:t>
      </w:r>
      <w:r>
        <w:rPr>
          <w:rFonts w:cs="Oneida" w:ascii="Oneida" w:hAnsi="Oneida"/>
        </w:rPr>
        <w:t>You take care of yourself   story    this is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>skah utl@tste&gt; lu=kw# laulha&gt;ts$wa l^=tlu&gt; tsi&gt; lon&amp;hso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  Tsi&gt; ni=y%t tsi&gt;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One      time       a man   himself alone   he lived  at    his house.</w:t>
      </w:r>
      <w:r>
        <w:rPr>
          <w:rFonts w:cs="Oneida" w:ascii="Oneida" w:hAnsi="Oneida"/>
          <w:sz w:val="32"/>
        </w:rPr>
        <w:t xml:space="preserve">     </w:t>
      </w:r>
      <w:r>
        <w:rPr>
          <w:rFonts w:cs="Oneida" w:ascii="Oneida" w:hAnsi="Oneida"/>
        </w:rPr>
        <w:t>The    way of it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l&amp;nhe&gt;,   lato=l@ts  ka&gt;i=k^ tsi&gt; hok  na&gt;kalyo&gt;t%=t&lt;.  </w:t>
      </w: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 xml:space="preserve">skah utl@tste&gt;  tsi&gt;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>he lived,  he was a hunter    of all kinds          of animals.          One    time       the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lato=l@ts, tho wahatya&gt;t@htu.   Wahatye=l^  n#= ohkwa=l$  tho  wa&gt;thy@tlane&gt;.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hunter   there    he got lost.       He was surprised      a bear       there   they met together</w:t>
      </w:r>
      <w:r>
        <w:rPr>
          <w:rFonts w:cs="Oneida" w:ascii="Oneida" w:hAnsi="Oneida"/>
          <w:sz w:val="32"/>
        </w:rPr>
        <w:t>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Lawel&amp;=ne  ahal&amp;=ta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 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 xml:space="preserve">.  Thahatye=l^ n#= wa&gt;k^=lu&gt; ohkwa=l$,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>He thought   he would shoot    the      bear.    He’s really surprised     it spoke     the bear,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T@k&lt;&gt; &lt;skli=</w:t>
      </w:r>
      <w:r>
        <w:rPr>
          <w:rFonts w:cs="Oneida" w:ascii="Oneida" w:hAnsi="Oneida"/>
          <w:b/>
          <w:sz w:val="32"/>
          <w:u w:val="single"/>
        </w:rPr>
        <w:t>y%</w:t>
      </w:r>
      <w:r>
        <w:rPr>
          <w:rFonts w:cs="Oneida" w:ascii="Oneida" w:hAnsi="Oneida"/>
          <w:b/>
          <w:sz w:val="32"/>
        </w:rPr>
        <w:t xml:space="preserve">.”  Wa&gt;k^=lu&gt;, “Wakan&amp;hte&gt; tsi&gt;nu tesaht^ti. </w:t>
      </w:r>
      <w:r>
        <w:rPr>
          <w:rFonts w:cs="Oneida" w:ascii="Oneida" w:hAnsi="Oneida"/>
          <w:b/>
          <w:sz w:val="44"/>
          <w:szCs w:val="44"/>
        </w:rPr>
        <w:t>&lt;</w:t>
      </w:r>
      <w:r>
        <w:rPr>
          <w:rFonts w:cs="Oneida" w:ascii="Oneida" w:hAnsi="Oneida"/>
          <w:b/>
          <w:sz w:val="32"/>
        </w:rPr>
        <w:t xml:space="preserve">sku&gt;tlu=n@=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>“</w:t>
      </w:r>
      <w:r>
        <w:rPr>
          <w:rFonts w:cs="Oneida" w:ascii="Oneida" w:hAnsi="Oneida"/>
        </w:rPr>
        <w:t xml:space="preserve">Don’t you will kill me.   She said,         “I know    of where  you live.   I will lead you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@ti.” Yah k@ti&gt; w$= teh@li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 xml:space="preserve">. Wa&gt;k^=lu&gt;, “K&lt;h nukwa nyets$ten.” 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  <w:t>there.”</w:t>
      </w:r>
      <w:r>
        <w:rPr>
          <w:rFonts w:cs="Oneida" w:ascii="Oneida" w:hAnsi="Oneida"/>
          <w:sz w:val="32"/>
        </w:rPr>
        <w:t xml:space="preserve">  </w:t>
      </w:r>
      <w:r>
        <w:rPr>
          <w:rFonts w:cs="Oneida" w:ascii="Oneida" w:hAnsi="Oneida"/>
        </w:rPr>
        <w:t>Not then  he didn’t killed   the      bear.       She said,      “In this direction we’ll go.”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N#= kati&gt; w$=  tsi&gt; nyus@=ne&gt;, </w:t>
      </w:r>
      <w:r>
        <w:rPr>
          <w:rFonts w:cs="Oneida" w:ascii="Oneida" w:hAnsi="Oneida"/>
          <w:b/>
        </w:rPr>
        <w:t xml:space="preserve"> </w:t>
      </w:r>
      <w:r>
        <w:rPr>
          <w:rFonts w:cs="Oneida" w:ascii="Oneida" w:hAnsi="Oneida"/>
          <w:b/>
          <w:sz w:val="32"/>
        </w:rPr>
        <w:t xml:space="preserve">wa&gt;k^=lu&gt; ne&gt;n ohkwa=l$,  “Tho    k@tk&lt;s  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 xml:space="preserve">Then    as         they continued on,    she said,     the      bear,     “There  I will check out  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  <w:sz w:val="32"/>
        </w:rPr>
        <w:t xml:space="preserve">   </w:t>
      </w:r>
      <w:r>
        <w:rPr>
          <w:rFonts w:cs="Oneida" w:ascii="Oneida" w:hAnsi="Oneida"/>
          <w:sz w:val="32"/>
        </w:rPr>
        <w:tab/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hi=k^ k@hul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”  N&lt; kw$=,  taha=y&amp;=  ne&gt;n</w:t>
      </w:r>
      <w:r>
        <w:rPr>
          <w:rFonts w:cs="Oneida" w:ascii="Oneida" w:hAnsi="Oneida"/>
          <w:b/>
        </w:rPr>
        <w:t xml:space="preserve"> </w:t>
      </w:r>
      <w:r>
        <w:rPr>
          <w:rFonts w:cs="Oneida" w:ascii="Oneida" w:hAnsi="Oneida"/>
          <w:b/>
          <w:sz w:val="32"/>
        </w:rPr>
        <w:t>k@hul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.  Yah k@ti&gt; w$= nuwa=t&amp;= 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 xml:space="preserve">that     gun.”       Now then,  he gave her     the    gun.        Not then indeed     ever          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she=k&amp;  te&gt;seshakwa=k^=  thi=k^  latolatsk%=.   Se&gt;nik&amp;=lala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 xml:space="preserve">&gt;  tsi&gt;  ka=y^=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still    you will not see him     that    mighty hunter.      You take care       of the ones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yah te&gt;shey&lt;te=l$=se&gt;.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you are not knowing.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old by Lewis Webster in 1939 {A-07}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ranslated by Maria Hinton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Accompanying booklet illustrated by Donny Applebee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aped by Hudson Doxtator, October 2000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Edited by RC  12-27-21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sectPr>
      <w:footerReference w:type="even" r:id="rId2"/>
      <w:footerReference w:type="default" r:id="rId3"/>
      <w:type w:val="nextPage"/>
      <w:pgSz w:w="12240" w:h="15840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cp:lastPrinted>2009-03-11T09:48:00Z</cp:lastPrinted>
  <dcterms:modified xsi:type="dcterms:W3CDTF">2021-12-27T16:39:00Z</dcterms:modified>
  <cp:revision>11</cp:revision>
  <dc:subject/>
  <dc:title/>
</cp:coreProperties>
</file>