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A-06  Tuwisk%=  Luwa=y@ts  ka&gt;i=k^  oka=l@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</w:rPr>
        <w:tab/>
        <w:tab/>
        <w:t xml:space="preserve">          Big Thomas  they call him     this      sto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32"/>
        </w:rPr>
        <w:t>Tuwisk%=    luwa=y@ts      lothahit@khe&gt;    k&lt;&gt; niyo=l#=  kalha=k</w:t>
      </w:r>
      <w:r>
        <w:rPr>
          <w:rFonts w:cs="Oneida" w:ascii="Oneida" w:hAnsi="Oneida"/>
          <w:b/>
          <w:sz w:val="32"/>
          <w:u w:val="single"/>
        </w:rPr>
        <w:t>&amp;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</w:rPr>
        <w:t>Big Thomas  they called him  he’s walking along the path    through       the woods</w:t>
      </w:r>
      <w:r>
        <w:rPr>
          <w:rFonts w:cs="Oneida" w:ascii="Oneida" w:hAnsi="Oneida"/>
          <w:sz w:val="32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Tho  k@ti&gt;  w$=   wa&gt;thy@tlane&gt;  ohkwa=l$.</w:t>
        <w:tab/>
        <w:tab/>
        <w:t>Khe=l#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So it was there    the two of them met  a bear. (and Thomas)</w:t>
      </w:r>
      <w:r>
        <w:rPr>
          <w:rFonts w:cs="Oneida" w:ascii="Oneida" w:hAnsi="Oneida"/>
          <w:sz w:val="32"/>
        </w:rPr>
        <w:tab/>
      </w:r>
      <w:r>
        <w:rPr>
          <w:rFonts w:cs="Oneida" w:ascii="Oneida" w:hAnsi="Oneida"/>
        </w:rPr>
        <w:t xml:space="preserve">I gues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32"/>
        </w:rPr>
        <w:t>wa&gt;thyatatets@=nike&gt;   n#= tsi&gt;   tetsya=l&amp;     wahyat#hk</w:t>
      </w:r>
      <w:r>
        <w:rPr>
          <w:rFonts w:cs="Oneida" w:ascii="Oneida" w:hAnsi="Oneida"/>
          <w:b/>
          <w:sz w:val="32"/>
          <w:u w:val="single"/>
        </w:rPr>
        <w:t>o&gt;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</w:rPr>
      </w:pPr>
      <w:r>
        <w:rPr>
          <w:rFonts w:cs="Oneida" w:ascii="Oneida" w:hAnsi="Oneida"/>
        </w:rPr>
        <w:t>they frightened each other     because    both of them    they went runn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32"/>
        </w:rPr>
        <w:t>Tsi&gt; nukwah nya&gt;kat@khe&gt; ne&gt;n ohkwa=l$ tho   tayakothahit@khe&gt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</w:rPr>
      </w:pPr>
      <w:r>
        <w:rPr>
          <w:rFonts w:cs="Oneida" w:ascii="Oneida" w:hAnsi="Oneida"/>
        </w:rPr>
        <w:t xml:space="preserve">From the direction  where it ran     the     bear    there  </w:t>
      </w:r>
      <w:r>
        <w:rPr>
          <w:rFonts w:cs="Oneida" w:ascii="Oneida" w:hAnsi="Oneida"/>
          <w:sz w:val="22"/>
          <w:szCs w:val="22"/>
        </w:rPr>
        <w:t>she came walking along the pa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ne&gt;n Ka&gt;nitk@tha&gt;  yut@tyats,   %ksa&gt;   wa&gt;kuwa=k^= ne&gt;n ohkwa=l$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>this     Small talk     they called her, right away  when she saw it     the    bea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32"/>
        </w:rPr>
        <w:t>%khna&gt;  ne&gt;n ohkwa=l$  %ksa&gt;    tutaka=t@=ne&gt;   tsi&gt; n&lt; wa&gt;ako=k^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</w:rPr>
        <w:t>and then      the     bear    right away it stopped</w:t>
      </w:r>
      <w:r>
        <w:rPr/>
        <w:t xml:space="preserve"> &amp;</w:t>
      </w:r>
      <w:r>
        <w:rPr>
          <w:rFonts w:cs="Oneida" w:ascii="Oneida" w:hAnsi="Oneida"/>
        </w:rPr>
        <w:t xml:space="preserve"> stood up   when     it saw he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32"/>
        </w:rPr>
        <w:t>ne&gt;n akokst^</w:t>
      </w:r>
      <w:r>
        <w:rPr>
          <w:rFonts w:cs="Oneida" w:ascii="Oneida" w:hAnsi="Oneida"/>
          <w:b/>
          <w:sz w:val="32"/>
          <w:u w:val="single"/>
        </w:rPr>
        <w:t>ha</w:t>
      </w:r>
      <w:r>
        <w:rPr>
          <w:rFonts w:cs="Oneida" w:ascii="Oneida" w:hAnsi="Oneida"/>
          <w:b/>
          <w:sz w:val="32"/>
        </w:rPr>
        <w:t xml:space="preserve">.   N&lt;  kw$=  tayutkw@hsyahte&gt;  ako&gt;sya=l   %ksa&gt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the old woman.        Now then       she took it off        her shawl   right aw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32"/>
        </w:rPr>
        <w:t>tayehwe&gt;nu=n$=  ako&gt;sya=l  tsi&gt;nu  wa&gt;yutk@tho&gt;  teyotskalaw&lt;h@t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>she rolled it up      her shawl   of where    she saw it   it’s mouth was opening u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44"/>
          <w:szCs w:val="44"/>
        </w:rPr>
        <w:t>%</w:t>
      </w:r>
      <w:r>
        <w:rPr>
          <w:rFonts w:cs="Oneida" w:ascii="Oneida" w:hAnsi="Oneida"/>
          <w:b/>
          <w:sz w:val="32"/>
        </w:rPr>
        <w:t>khna&gt;   tho     wa&gt;ye=t@te&gt;         tsi&gt;  tutayotskalaw&lt;h@t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</w:rPr>
        <w:t>And then   there  she put it out in front of her      as the mouth is gaping ope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32"/>
        </w:rPr>
        <w:t xml:space="preserve">Tho k@ti&gt; w$=  yay#=tane&gt;   tsi&gt;  kahsak@=l&lt;te&gt;   kwah tsi&gt; niyo=l#=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</w:rPr>
        <w:t xml:space="preserve">There then       she put it into   the opening of it’s mouth     just as soon as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32"/>
        </w:rPr>
        <w:t>ya&gt;unwi=l#hte&gt;   %khna&gt;   wa&gt;tyutnya&gt;tha=l@ne&gt;   n#=  wa&gt;y%l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>she crammed it      and then       she choked on it          and she killed i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32"/>
        </w:rPr>
        <w:t>Th%ne&gt; o=n^  Tuwisk%= lawel&amp;=ne&gt;  yahatya&gt;t&amp;ti   ohkwa=l$  tsi&gt;n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</w:rPr>
        <w:t>There then now   Big Thomas   he thought    he’d dive onto it    the bear     whe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yaw&lt;he=y&amp;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>it was dead.</w:t>
      </w:r>
    </w:p>
    <w:p>
      <w:pPr>
        <w:pStyle w:val="Normal"/>
        <w:widowControl w:val="false"/>
        <w:jc w:val="center"/>
        <w:rPr>
          <w:rFonts w:ascii="Oneida" w:hAnsi="Oneida" w:cs="Oneida"/>
          <w:sz w:val="32"/>
        </w:rPr>
      </w:pPr>
      <w:r>
        <w:rPr/>
      </w:r>
      <w:r>
        <w:rPr>
          <w:rFonts w:cs="Oneida" w:ascii="Oneida" w:hAnsi="Oneida"/>
          <w:sz w:val="32"/>
        </w:rPr>
        <w:t>A-06</w:t>
      </w:r>
    </w:p>
    <w:p>
      <w:pPr>
        <w:pStyle w:val="Normal"/>
        <w:widowControl w:val="false"/>
        <w:jc w:val="center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Tuwisk%= Luwa=y@ts ka&gt;i=k^ oka=l@=   </w:t>
      </w:r>
    </w:p>
    <w:p>
      <w:pPr>
        <w:pStyle w:val="Normal"/>
        <w:widowControl w:val="false"/>
        <w:jc w:val="center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32"/>
        </w:rPr>
        <w:t>Tuwisk%= luwa=y@ts  lothahit@khe&gt;  k&lt;&gt; niyo=l#= kalha=k</w:t>
      </w:r>
      <w:r>
        <w:rPr>
          <w:rFonts w:cs="Oneida" w:ascii="Oneida" w:hAnsi="Oneida"/>
          <w:b/>
          <w:sz w:val="32"/>
          <w:u w:val="single"/>
        </w:rPr>
        <w:t>&amp;</w:t>
      </w:r>
      <w:r>
        <w:rPr>
          <w:rFonts w:cs="Oneida" w:ascii="Oneida" w:hAnsi="Oneida"/>
          <w:b/>
          <w:sz w:val="32"/>
        </w:rPr>
        <w:t xml:space="preserve">.  Tho k@ti&gt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w$=  wa&gt;thy@tlane&gt; ohkwa=l$.  Khe=l#=  wa&gt;thyatatets@=nike&gt;  n#= tsi&gt;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b/>
          <w:sz w:val="32"/>
        </w:rPr>
        <w:t>tetsya=l&amp; wahyat#hk</w:t>
      </w:r>
      <w:r>
        <w:rPr>
          <w:rFonts w:cs="Oneida" w:ascii="Oneida" w:hAnsi="Oneida"/>
          <w:b/>
          <w:sz w:val="32"/>
          <w:u w:val="single"/>
        </w:rPr>
        <w:t>o&gt;</w:t>
      </w:r>
      <w:r>
        <w:rPr>
          <w:rFonts w:cs="Oneida" w:ascii="Oneida" w:hAnsi="Oneida"/>
          <w:b/>
          <w:sz w:val="32"/>
        </w:rPr>
        <w:t xml:space="preserve">.  Tsi&gt; nukwah nya&gt;kat@khe&gt; ne&gt;n ohkwa=l$ tho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tayakothahit@khe&gt;  ne&gt;n Ka&gt;nitk@tha&gt;  yut@tyats,  %ksa&gt; wa&gt;kuwa=k^=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ne&gt;n ohkwa=l$  %khna&gt;  ne&gt;n ohkwa=l$  %ksa&gt;  tutaka=t@=ne&gt;  tsi&gt; n&lt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wa&gt;ako=k^= ne&gt;n akokst^</w:t>
      </w:r>
      <w:r>
        <w:rPr>
          <w:rFonts w:cs="Oneida" w:ascii="Oneida" w:hAnsi="Oneida"/>
          <w:b/>
          <w:sz w:val="32"/>
          <w:u w:val="single"/>
        </w:rPr>
        <w:t>ha</w:t>
      </w:r>
      <w:r>
        <w:rPr>
          <w:rFonts w:cs="Oneida" w:ascii="Oneida" w:hAnsi="Oneida"/>
          <w:b/>
          <w:sz w:val="32"/>
        </w:rPr>
        <w:t xml:space="preserve">.  N&lt;  kw$=  tayutkw@hsyahte&gt;  ako&gt;sya=l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%ksa&gt; tayehwe&gt;nu=n$= ako&gt;sya=l tsi&gt;nu wa&gt;yutk@tho&gt; teyotskalaw&lt;h@t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44"/>
          <w:szCs w:val="44"/>
        </w:rPr>
        <w:t>%</w:t>
      </w:r>
      <w:r>
        <w:rPr>
          <w:rFonts w:cs="Oneida" w:ascii="Oneida" w:hAnsi="Oneida"/>
          <w:b/>
          <w:sz w:val="32"/>
        </w:rPr>
        <w:t xml:space="preserve">khna&gt;  tho  wa&gt;ye=t@te&gt;  tsi&gt;  tutayotskalaw&lt;h@ti.  Tho  k@ti&gt;  w$=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yay#=tane&gt;  tsi&gt;  kahsak@=l&lt;te&gt;  kwah  tsi&gt;  niyo=l#=  ya&gt;unwi=l#hte&gt;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%khna&gt;  wa&gt;tyutnya&gt;tha=l@ne&gt;  n#= wa&gt;y%li.  Th%ne&gt; o=n^  Tuwisk%=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lawel&amp;=ne&gt;  yahatya&gt;t&amp;ti  ohkwa=l$  tsi&gt;nu yaw&lt;he=y&amp;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Told by Edward Metoxen to Alex Metoxen in 1939 {X-02}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Re-told and taped by Hudson Doxtator, October 20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Oneida" w:ascii="Oneida" w:hAnsi="Oneida"/>
          <w:sz w:val="20"/>
        </w:rPr>
        <w:t xml:space="preserve">Edited by RC 12-27-21 </w:t>
      </w:r>
    </w:p>
    <w:sectPr>
      <w:footerReference w:type="even" r:id="rId2"/>
      <w:footerReference w:type="default" r:id="rId3"/>
      <w:type w:val="nextPage"/>
      <w:pgSz w:w="12240" w:h="15840"/>
      <w:pgMar w:left="1440" w:right="1296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21-12-27T19:19:00Z</dcterms:modified>
  <cp:revision>9</cp:revision>
  <dc:subject/>
  <dc:title/>
</cp:coreProperties>
</file>