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Oneida" w:ascii="Oneida" w:hAnsi="Oneida"/>
          <w:sz w:val="32"/>
        </w:rPr>
        <w:t>A-04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atsa&gt; n#= n$=lehse&gt; yukyata=l</w:t>
      </w:r>
      <w:r>
        <w:rPr>
          <w:rFonts w:cs="Oneida" w:ascii="Oneida" w:hAnsi="Oneida"/>
          <w:b/>
          <w:sz w:val="32"/>
          <w:u w:val="single"/>
        </w:rPr>
        <w:t>%=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</w:r>
      <w:r>
        <w:rPr>
          <w:rFonts w:cs="Oneida" w:ascii="Oneida" w:hAnsi="Oneida"/>
        </w:rPr>
        <w:t>Where’s     is he,     my friend?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ind w:firstLine="72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40"/>
          <w:szCs w:val="40"/>
        </w:rPr>
        <w:t>&amp;</w:t>
      </w:r>
      <w:r>
        <w:rPr>
          <w:rFonts w:cs="Oneida" w:ascii="Oneida" w:hAnsi="Oneida"/>
          <w:b/>
          <w:sz w:val="32"/>
        </w:rPr>
        <w:t>skah &amp;tlatste&gt;  Kw$=tel  wahoya&gt;ti=s@ke&gt;  lonat&lt;=l</w:t>
      </w:r>
      <w:r>
        <w:rPr>
          <w:rFonts w:cs="Oneida" w:ascii="Oneida" w:hAnsi="Oneida"/>
          <w:b/>
          <w:sz w:val="32"/>
          <w:u w:val="single"/>
        </w:rPr>
        <w:t>%=</w:t>
      </w:r>
      <w:r>
        <w:rPr>
          <w:rFonts w:cs="Oneida" w:ascii="Oneida" w:hAnsi="Oneida"/>
          <w:b/>
          <w:sz w:val="32"/>
        </w:rPr>
        <w:t>. Lokst^ha</w:t>
      </w:r>
    </w:p>
    <w:p>
      <w:pPr>
        <w:pStyle w:val="Normal"/>
        <w:widowControl w:val="false"/>
        <w:ind w:firstLine="720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One     time        Peter      he looked for him,    his friend.  An old man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wa&gt;thy@tlane&gt;.  Waholi&gt;wanu=t&amp;=se&gt;, “Wahetsatk@tho&gt; k&lt; yukyat&lt;=l%=?”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the two of them met.     He asked him,          “Have you seen him,</w:t>
      </w:r>
      <w:r>
        <w:rPr>
          <w:rFonts w:cs="Oneida" w:ascii="Oneida" w:hAnsi="Oneida"/>
          <w:sz w:val="32"/>
        </w:rPr>
        <w:t xml:space="preserve">    </w:t>
      </w:r>
      <w:r>
        <w:rPr>
          <w:rFonts w:cs="Oneida" w:ascii="Oneida" w:hAnsi="Oneida"/>
        </w:rPr>
        <w:t>my friend?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Wah^=lu&gt;,   lokst^ha,   “Ot   nihaya&gt;t%=t&lt;?”    Wah^=lu&gt;  Kw$=tel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He said,     the old man,     “What does he look like?”       He said       Peter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 xml:space="preserve">Lahn&lt;=y#s,  loti=w^, khale&gt; lonukw$sles.”  “Yah  n$=  tehiyatk@thu,”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>“</w:t>
      </w:r>
      <w:r>
        <w:rPr>
          <w:rFonts w:cs="Oneida" w:ascii="Oneida" w:hAnsi="Oneida"/>
        </w:rPr>
        <w:t>He’s tall,      skinny,   and    he has long hair.”     “Not me   I haven’t seen him,”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wah^=lu&gt; l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 xml:space="preserve">.  N&lt; kw$= wahatu=k%hte&gt;.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 xml:space="preserve">he said   the old man.  Now then   he continued on.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ind w:firstLine="720"/>
        <w:rPr/>
      </w:pPr>
      <w:r>
        <w:rPr>
          <w:rFonts w:cs="Oneida" w:ascii="Oneida" w:hAnsi="Oneida"/>
          <w:b/>
          <w:sz w:val="32"/>
        </w:rPr>
        <w:t xml:space="preserve">Kw$=tel   wa&gt;thy@tlane&gt;     akokst^ha.   N#=   kw$=   n&amp;=wa&gt; </w:t>
      </w:r>
    </w:p>
    <w:p>
      <w:pPr>
        <w:pStyle w:val="Normal"/>
        <w:widowControl w:val="false"/>
        <w:ind w:firstLine="720"/>
        <w:rPr/>
      </w:pPr>
      <w:r>
        <w:rPr>
          <w:rFonts w:cs="Oneida" w:ascii="Oneida" w:hAnsi="Oneida"/>
        </w:rPr>
        <w:t xml:space="preserve">Peter       the two met together     an old woman.       So then now in turn        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wa&gt;shakoli&gt;wanu=t&amp;=se&gt;, “Wahetsatk@tho&gt; k&lt;  yukyat&lt;=l%=?”  Wa&gt;$=lu&gt;,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</w:t>
      </w:r>
      <w:r>
        <w:rPr>
          <w:rFonts w:cs="Oneida" w:ascii="Oneida" w:hAnsi="Oneida"/>
        </w:rPr>
        <w:t xml:space="preserve">he asked her,              “Did you see him        my friend?”       She said, 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Ot nihlukwe&gt;t%=t&lt;?”    Wah^=lu&gt;  Kw$=tel,  “Ty%tkut  lotunh@hele&gt;,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“</w:t>
      </w:r>
      <w:r>
        <w:rPr>
          <w:rFonts w:cs="Oneida" w:ascii="Oneida" w:hAnsi="Oneida"/>
        </w:rPr>
        <w:t xml:space="preserve">What kind of person is he?”     He said       Peter,       “Always      he’s happy,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lukwe&gt;ti=y%,     khale&gt;  ya&gt;tehol$=wake.”   “Yah  n$=  tehiyatk@thu,”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he’s a good person,     and       he’s comical.”          “Not me, I haven’t seen him,”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wa&gt;$=lu&gt; akokst^ha.  N&lt; kw$=  wahatu=k%hte&gt; Kw$=tel.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she said   the old woman.    So then    he continued on     Peter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ind w:firstLine="72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alu=t%te&gt;  tho  yahoya&gt;ti=s@ke&gt;   lonat&lt;=l%=.  Kwah  n#=  nok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     </w:t>
      </w:r>
      <w:r>
        <w:rPr>
          <w:rFonts w:cs="Oneida" w:ascii="Oneida" w:hAnsi="Oneida"/>
        </w:rPr>
        <w:t>A tree     there,   he searched for him    his friend.          Just only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otsi&gt;t^ha  wa&gt;shakoya&gt;to=l^h</w:t>
      </w:r>
      <w:r>
        <w:rPr>
          <w:rFonts w:cs="Oneida" w:ascii="Oneida" w:hAnsi="Oneida"/>
          <w:b/>
          <w:sz w:val="32"/>
          <w:u w:val="single"/>
        </w:rPr>
        <w:t>ne&gt;</w:t>
      </w:r>
      <w:r>
        <w:rPr>
          <w:rFonts w:cs="Oneida" w:ascii="Oneida" w:hAnsi="Oneida"/>
          <w:b/>
          <w:sz w:val="32"/>
        </w:rPr>
        <w:t>. N&lt; kw$=  on#klaku  yahoya&gt;ti=s@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>&gt;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>a bird         he found her.            Now then,  in the grass   he searched for him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Nok   ne&gt;n  %tku   wa&gt;shakoya&gt;to=l^h</w:t>
      </w:r>
      <w:r>
        <w:rPr>
          <w:rFonts w:cs="Oneida" w:ascii="Oneida" w:hAnsi="Oneida"/>
          <w:b/>
          <w:sz w:val="32"/>
          <w:u w:val="single"/>
        </w:rPr>
        <w:t>ne&gt;.</w:t>
      </w:r>
      <w:r>
        <w:rPr>
          <w:rFonts w:cs="Oneida" w:ascii="Oneida" w:hAnsi="Oneida"/>
          <w:b/>
          <w:sz w:val="32"/>
        </w:rPr>
        <w:t xml:space="preserve">   Kan&amp;hsku   n&amp;=wa&gt;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Only        a snake              he found her.            In the house,   in turn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yusahoya&gt;ti=s@ke&gt;.   She=k&amp;  yah tehoya&gt;tol^=u.  Ne&gt;n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he looked again for him.     Still       he didn’t find him.     Now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wa&gt;thatkalhate=n$=, wahatye=l^=ne&gt;  tho $=late&gt;  lonat&lt;=l%=  loy#shu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he turned around,     he was surprised,   there he stood,  his friend,  he was smiling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Story originated from the Oneida Bilingual/Bicultural Project, 1980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corded by Hudson Doxtator, Language Revitalization Program, November 2000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12-27-21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Oneida" w:ascii="Oneida" w:hAnsi="Oneida"/>
          <w:sz w:val="32"/>
        </w:rPr>
        <w:t>A-04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>Katsa&gt; n#= n$=lehse&gt; yukyata=l</w:t>
      </w:r>
      <w:r>
        <w:rPr>
          <w:rFonts w:cs="Oneida" w:ascii="Oneida" w:hAnsi="Oneida"/>
          <w:sz w:val="32"/>
          <w:u w:val="single"/>
        </w:rPr>
        <w:t>%=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Oneida" w:ascii="Oneida" w:hAnsi="Oneida"/>
          <w:sz w:val="40"/>
          <w:szCs w:val="40"/>
        </w:rPr>
        <w:t>&amp;</w:t>
      </w:r>
      <w:r>
        <w:rPr>
          <w:rFonts w:cs="Oneida" w:ascii="Oneida" w:hAnsi="Oneida"/>
          <w:sz w:val="32"/>
        </w:rPr>
        <w:t>skah &amp;tlatste&gt; Kw$=tel wahoya&gt;ti=s@ke&gt; lonat&lt;=l</w:t>
      </w:r>
      <w:r>
        <w:rPr>
          <w:rFonts w:cs="Oneida" w:ascii="Oneida" w:hAnsi="Oneida"/>
          <w:sz w:val="32"/>
          <w:u w:val="single"/>
        </w:rPr>
        <w:t>%=</w:t>
      </w:r>
      <w:r>
        <w:rPr>
          <w:rFonts w:cs="Oneida" w:ascii="Oneida" w:hAnsi="Oneida"/>
          <w:sz w:val="32"/>
        </w:rPr>
        <w:t>. Lokst^ha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>wa&gt;thy@tlane&gt;.    Waholi&gt;wanu=t&amp;=se&gt;, “Wahetsatk@tho&gt; k&lt;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sz w:val="32"/>
        </w:rPr>
        <w:t xml:space="preserve">yukyat&lt;=l%=?” Wah^=lu&gt; lokst^ha, “Ot nihaya&gt;t%=t&lt;?”  Wah^=lu&gt;, 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 xml:space="preserve">Kw$=tel, “Lahn&lt;=y#s, loti=w^, khale&gt; lonukw$sles.”  “Yah n$=    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sz w:val="32"/>
        </w:rPr>
        <w:t>tehiyatk@thu,” wah^=lu&gt; lokst^</w:t>
      </w:r>
      <w:r>
        <w:rPr>
          <w:rFonts w:cs="Oneida" w:ascii="Oneida" w:hAnsi="Oneida"/>
          <w:sz w:val="32"/>
          <w:u w:val="single"/>
        </w:rPr>
        <w:t>ha</w:t>
      </w:r>
      <w:r>
        <w:rPr>
          <w:rFonts w:cs="Oneida" w:ascii="Oneida" w:hAnsi="Oneida"/>
          <w:sz w:val="32"/>
        </w:rPr>
        <w:t xml:space="preserve">. N&lt; kw$= wahatu=k%hte&gt;.  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Oneida" w:ascii="Oneida" w:hAnsi="Oneida"/>
          <w:sz w:val="32"/>
        </w:rPr>
        <w:t xml:space="preserve">Kw$=tel wa&gt;thy@tlane&gt;   akokst^ha. N#= kw$= n&amp;=wa&gt; 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sz w:val="32"/>
        </w:rPr>
        <w:t xml:space="preserve">wa&gt;shakoli&gt;wanu=t&amp;=se&gt;, “Wahetsatk@tho&gt; k&lt; yukyat&lt;=l%=?” Wa&gt;$=lu&gt;, 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>“</w:t>
      </w:r>
      <w:r>
        <w:rPr>
          <w:rFonts w:cs="Oneida" w:ascii="Oneida" w:hAnsi="Oneida"/>
          <w:sz w:val="32"/>
        </w:rPr>
        <w:t>Ot nihlukwe&gt;t%=t&lt;?”  Wah^=lu&gt; Kw$=tel, “Ty%tkut lotunh@hele&gt;,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 xml:space="preserve">lukwe&gt;ti=y%,    khale&gt; ya&gt;tehol$=wake.” “Yah n$= tehiyatk@thu,” 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 xml:space="preserve">wa&gt;$=lu&gt; akokst^ha.  N&lt; kw$= wahatu=k%hte&gt; Kw$=tel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Oneida" w:ascii="Oneida" w:hAnsi="Oneida"/>
          <w:sz w:val="32"/>
        </w:rPr>
        <w:t>Kalu=t%te&gt; tho  yahoya&gt;ti=s@ke&gt;  lonat&lt;=l%=. Kwah n#= nok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sz w:val="32"/>
        </w:rPr>
        <w:t>otsi&gt;t^ha wa&gt;shakoya&gt;to=l^h</w:t>
      </w:r>
      <w:r>
        <w:rPr>
          <w:rFonts w:cs="Oneida" w:ascii="Oneida" w:hAnsi="Oneida"/>
          <w:sz w:val="32"/>
          <w:u w:val="single"/>
        </w:rPr>
        <w:t>ne&gt;</w:t>
      </w:r>
      <w:r>
        <w:rPr>
          <w:rFonts w:cs="Oneida" w:ascii="Oneida" w:hAnsi="Oneida"/>
          <w:sz w:val="32"/>
        </w:rPr>
        <w:t>. N&lt; kw$= on#klaku  yahoya&gt;ti=s@k</w:t>
      </w:r>
      <w:r>
        <w:rPr>
          <w:rFonts w:cs="Oneida" w:ascii="Oneida" w:hAnsi="Oneida"/>
          <w:sz w:val="32"/>
          <w:u w:val="single"/>
        </w:rPr>
        <w:t>e</w:t>
      </w:r>
      <w:r>
        <w:rPr>
          <w:rFonts w:cs="Oneida" w:ascii="Oneida" w:hAnsi="Oneida"/>
          <w:sz w:val="32"/>
        </w:rPr>
        <w:t>&gt;.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sz w:val="32"/>
        </w:rPr>
        <w:t>Nok  ne&gt;n %tku  wa&gt;shakoya&gt;to=l^h</w:t>
      </w:r>
      <w:r>
        <w:rPr>
          <w:rFonts w:cs="Oneida" w:ascii="Oneida" w:hAnsi="Oneida"/>
          <w:sz w:val="32"/>
          <w:u w:val="single"/>
        </w:rPr>
        <w:t>ne&gt;.</w:t>
      </w:r>
      <w:r>
        <w:rPr>
          <w:rFonts w:cs="Oneida" w:ascii="Oneida" w:hAnsi="Oneida"/>
          <w:sz w:val="32"/>
        </w:rPr>
        <w:t xml:space="preserve">  Kan&amp;hsku  n&amp;=wa&gt;,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 xml:space="preserve">yusahoya&gt;ti=s@ke&gt;.   She=k&amp;  yah tehoya&gt;tol^=u.  Ne&gt;n 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sz w:val="32"/>
        </w:rPr>
        <w:t>wa&gt;thatkalhate=n$=, wahatye=l^=ne&gt;  tho $=late&gt;  lonat&lt;=l%=  loy#shu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Story originated from the Oneida Bilingual/Bicultural Project, 1980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corded by Hudson Doxtator, Language Revitalization Program, November 2000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1-12-27T21:06:00Z</dcterms:modified>
  <cp:revision>6</cp:revision>
  <dc:subject/>
  <dc:title/>
</cp:coreProperties>
</file>